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56, DE 14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 º376/86 530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companhar a importação ou aquisição de carne verde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WALTELY AQUINO DE OLIVEIRA,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companhar, por intermédio da Secretaria Municipal da Agricultura e Abastecimento ou da Comissão Especial a serem constituídas, as medidas e procedimentos a serem adotadas pela Companhia de Desenvolvimento de Mogi das Cruzes – CODEMO – Empresa Publica Municipal, objetivando a aquisição de “carne- verde”, através da CACEX – Carteira de Comercio Exterior do Banco do Brasil, ou adquirir diretamente de importadores, frigoríficos ou congêneres, a fim de regularizar o abastecimento do produto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esponsabilidade da distribuição da carne verde a ser adquirida nas condições mencionadas no artigo anterior fica a cargo da Associação Comercial e Industrial de Mogi das Cruzes, mediante termo de acordo a ser formalizado com a CODE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TELY AQUINO DE OLIVEIRA</w:t>
      </w:r>
    </w:p>
    <w:p>
      <w:pPr>
        <w:pStyle w:val="Normal"/>
        <w:jc w:val="center"/>
        <w:rPr/>
      </w:pPr>
      <w:r>
        <w:rPr/>
        <w:t>Vice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4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4:00Z</dcterms:created>
  <dc:creator>Infotec Tecnologia</dc:creator>
  <dc:description/>
  <cp:keywords/>
  <dc:language>en-US</dc:language>
  <cp:lastModifiedBy>Audipam</cp:lastModifiedBy>
  <dcterms:modified xsi:type="dcterms:W3CDTF">2012-10-09T16:58:00Z</dcterms:modified>
  <cp:revision>7</cp:revision>
  <dc:subject/>
  <dc:title>LEI N˚ 104</dc:title>
</cp:coreProperties>
</file>