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57, DE 20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8/86 5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/>
      </w:pPr>
      <w:r>
        <w:rPr/>
        <w:t xml:space="preserve">Dispõe sobre a criação do Setor de Controle e Produção e,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WALTELY AQUINO DE OLIVEIRA,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e integrado na Organização Administrativa da Municipalidade, aprovada pela Lei nº 2.887, de 27 de dezembro de 1984, na Secretaria Municipal de Planejamento – Centro do Processamento de Dados, o Setor de Controle e Produção, ao qual competira realizar a coleta de dados, consolidarem os dados através da digitação e processamento, planejar, analisar e acompanhar a produção, quanto a volumes e prazos; elaborar cronogramas de produção, acompanhar o cumprimento dos hologramas de compromissos assumidos, promoverem o controle de qualidade dos dados a serem processados e executar demais tarefas correlatas que lhe forem determin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instituída no Quadro do Pessoal Variável – QPV da Municipalidade, 01 (uma) função de encarregado do setor de controle e produção, referencia “C-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atuais funções de: Analista de Sistema Pleno Referencia “B-A”, Analista de Sistema Treine, Referencia “E-A”, Operador de Computador II, Referencia “D-A” e Digitador II, Referencia “G-A”, integrantes do Quadro de Pessoal Variável – QPV, constante do anexo I, que acompanha a Lei nº 2.887, de 27 de dezembro de 1984, ficam reclassificadas, respectivamente, em: Analista de Sistema Pleno Referencia “A-A-2”,Analista de Sistema Treine , Referencia “E-A-1”, Operador de Computador II, Referencia “C-A” e Digitador,</w:t>
      </w:r>
      <w:r>
        <w:rPr>
          <w:b/>
        </w:rPr>
        <w:t xml:space="preserve"> </w:t>
      </w:r>
      <w:r>
        <w:rPr/>
        <w:t>Referencia “E-A-I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m reclassificados os valores dos níveis de vencimentos e referencias de salários, respectivamente dos cargos e funções abaixo discriminados, e integrantes do Quadro de Pessoal Permanente – QPP e do Quadro de Pessoal Variável – QPV da Municipalidade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840"/>
        <w:gridCol w:w="1393"/>
        <w:gridCol w:w="822"/>
        <w:gridCol w:w="1413"/>
      </w:tblGrid>
      <w:tr>
        <w:trPr/>
        <w:tc>
          <w:tcPr>
            <w:tcW w:w="39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/ Função</w:t>
            </w:r>
          </w:p>
        </w:tc>
        <w:tc>
          <w:tcPr>
            <w:tcW w:w="22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ituação Atual</w:t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39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</w:tr>
      <w:tr>
        <w:trPr/>
        <w:tc>
          <w:tcPr>
            <w:tcW w:w="3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uxiliar de Transporte e Manutençã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A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A</w:t>
            </w:r>
          </w:p>
        </w:tc>
      </w:tr>
      <w:tr>
        <w:trPr/>
        <w:tc>
          <w:tcPr>
            <w:tcW w:w="3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aquina Reprográfic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-A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-A</w:t>
            </w:r>
          </w:p>
        </w:tc>
      </w:tr>
      <w:tr>
        <w:trPr/>
        <w:tc>
          <w:tcPr>
            <w:tcW w:w="3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P.A.B.X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———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———</w:t>
            </w:r>
          </w:p>
        </w:tc>
      </w:tr>
      <w:tr>
        <w:trPr/>
        <w:tc>
          <w:tcPr>
            <w:tcW w:w="3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brança Executiva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——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B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A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5º </w:t>
      </w:r>
      <w:r>
        <w:rPr/>
        <w:t>Ficam criados e integrados no Quadro do Pessoal Permanente – QPP os cargos de Oficial Administrativo, Símbolo “C-4”, junto O gabinete do Prefeito, isolado e de provimento em comissão e o de Auxiliar de Execução Fiscal, Nível “23”, junto ao Departamento de Execução Fiscal, isolado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 gratificação de função a que se refere à Lei nº 2.978, de 04 de dezembro de 1985, fixada em 1/3 (um terço), sobre o vencimento e salários é extensiva a função de Analista de Sistema Pleno, Referencia “A-A-2” e a cargo de Medico Responsável , nível “28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espesas decorrentes da execução da presente Lei, correrão a conta das dotações próprias do orçamento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TELY AQUINO DE OLIVEIRA</w:t>
      </w:r>
    </w:p>
    <w:p>
      <w:pPr>
        <w:pStyle w:val="Normal"/>
        <w:jc w:val="center"/>
        <w:rPr/>
      </w:pPr>
      <w:r>
        <w:rPr/>
        <w:t>Vice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0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16:00Z</dcterms:created>
  <dc:creator>Infotec Tecnologia</dc:creator>
  <dc:description/>
  <cp:keywords/>
  <dc:language>en-US</dc:language>
  <cp:lastModifiedBy>Audipam</cp:lastModifiedBy>
  <cp:lastPrinted>2009-12-07T16:25:00Z</cp:lastPrinted>
  <dcterms:modified xsi:type="dcterms:W3CDTF">2012-10-09T17:12:00Z</dcterms:modified>
  <cp:revision>9</cp:revision>
  <dc:subject/>
  <dc:title>LEI N˚ 104</dc:title>
</cp:coreProperties>
</file>