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.059, DE 22 DE OUTUBRO DE 198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71/86 525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left="5103" w:hanging="0"/>
        <w:jc w:val="both"/>
        <w:rPr/>
      </w:pPr>
      <w:r>
        <w:rPr/>
        <w:t>Inclui dispositivo na Lei nº 3.023, de 30 de junho de 1986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 Artigo 7º da Lei nº 3.023, de 30 de junho de 1986, que autoriza o Poder Executivo a celebrar convênios e contratos com o Banco Nacional da Habitação e seus agentes para financiamento da implantação, ampliação ou melhoria de sistema de abastecimento de água no Município, a oferecer garantias passa a ter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. 7º Fica o Serviço Municipal de Águas e Esgotos- SEMAE, autorizado a contratar com o Banco do Estado de São Paulo S/A, operação de empréstimo com garantia, até o limite de Cz$ 5.000.000,00 (cinco milhões de cruzados), a ser corrigido monetariamente de acordo com os índices oficiais, acrescidos dos encargos contratuais, cujo prazo Maximo para amortização não poderá ser superior a 216 (duzentos e dezesseis meses), observando as condições operacionais daquela instituição ou melhoria de sistemas de abastecimento de água.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Fica, outro sim, permitido ao Poder Executivo vincular ao instrumento contratual referido neste artigo 7º para cumprimento das obrigações contraídas, o produto das parcelas do imposto sobre circulação de Mercadorias e ou de outro que venha a substituí-lo , cabíveis ao Município, assim como autorizar o Banco do Estado de São Paulo S.A., a reter e receber e ou compensar diretamente ou nos órgãos e estabelecimentos competentes aqueles recursos, até o limite das obrigações vencidas, conferindo-lhes, para tanto poderes especiais, irrevogáveis no contrato que for assinado ou em instrumento separa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2º </w:t>
      </w:r>
      <w:r>
        <w:rPr/>
        <w:t>A execução do disposto no parágrafo anterior poderá efetivar-se em quaisquer datas até o montante necessário ao pagamento de prestações e encargos vencidos e não pagos pelo mutu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3º </w:t>
      </w:r>
      <w:r>
        <w:rPr/>
        <w:t>Fica também o Serviço Municipal de Águas e Esgotos – SEMAE autorizados a firmar contratos, termos aditivos e outros instrumentos públicos ou particulares destinados a outorga de garantia e dos poderes de que trata 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Fica incluído na Lei nº 3.023, de 30 de junho de 1986, o artigo 8º, com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“</w:t>
      </w:r>
      <w:r>
        <w:rPr/>
        <w:t>Art. 8º Esta Lei entrara em vigor na data da sua publicação, revogada a disposição em contrario.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2 de Outubro de 1986, 42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Municipal de Administração – Departamento Administrativo e publicado no Quadro de Editais da Portaria Municipal, em 22 de Outubro de 198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20:25:00Z</dcterms:created>
  <dc:creator>Infotec Tecnologia</dc:creator>
  <dc:description/>
  <cp:keywords/>
  <dc:language>en-US</dc:language>
  <cp:lastModifiedBy>Audipam</cp:lastModifiedBy>
  <cp:lastPrinted>2009-12-07T16:27:00Z</cp:lastPrinted>
  <dcterms:modified xsi:type="dcterms:W3CDTF">2012-10-09T17:19:00Z</dcterms:modified>
  <cp:revision>9</cp:revision>
  <dc:subject/>
  <dc:title>LEI N˚ 104</dc:title>
</cp:coreProperties>
</file>