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0, DE 22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9/86 51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Autoriza o Poder Executivo a contratar empréstimo com a Caixa Econômica Federal, e,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, em nome do município de Mogi das Cruzes, contratarem financiamento com a Caixa Econômica Federal, através do Fundo de Apoio ao Desenvolvimento Social – FAS, no valor, em cruzados, equivalente 465.415,15 OTNs-Obrigações do Tesouro Nacional, destinado a implantação de meios focos, sarjetas e drenagem, alem da pavimentação articulada em diversas vias publicas da área urban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 garantia do principal e acessório fica o Poder Executivo autorizado a utilizar parcelas do Imposto sobre Circulação de Mercadorias-ICM (ou Fundo de Participação dos Municípios), durante o prazo de vigência do contrato de financiamento autorizado por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consignara nos orçamentos anual e plurianual do Município, durante o prezo que vier a serem estabelecidas para o financiamento, dotações suficientes a amortização do principal e acessório resultante do cumprimen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8:00Z</dcterms:created>
  <dc:creator>Infotec Tecnologia</dc:creator>
  <dc:description/>
  <cp:keywords/>
  <dc:language>en-US</dc:language>
  <cp:lastModifiedBy>Audipam</cp:lastModifiedBy>
  <cp:lastPrinted>2009-12-07T16:27:00Z</cp:lastPrinted>
  <dcterms:modified xsi:type="dcterms:W3CDTF">2012-10-09T17:28:00Z</dcterms:modified>
  <cp:revision>8</cp:revision>
  <dc:subject/>
  <dc:title>LEI N˚ 104</dc:title>
</cp:coreProperties>
</file>