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62, DE 22 DE OUTU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4/86 52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en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enio com a Empresa Metropolitana de Planejamento da Grande São Paulo S/A – Empraza, na forma do texto anexo a presente Lei, que fica aprovado, tendo por objetivo a cooperação entre ambas as partes, envolvendo o fornecimento de informações técnicas, como também a elaboração de estudos e projetos de interesse comum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aplicação desta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2 de Outu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5:00Z</dcterms:created>
  <dc:creator>Infotec Tecnologia</dc:creator>
  <dc:description/>
  <cp:keywords/>
  <dc:language>en-US</dc:language>
  <cp:lastModifiedBy>Audipam</cp:lastModifiedBy>
  <cp:lastPrinted>2009-12-07T16:29:00Z</cp:lastPrinted>
  <dcterms:modified xsi:type="dcterms:W3CDTF">2012-10-09T17:41:00Z</dcterms:modified>
  <cp:revision>7</cp:revision>
  <dc:subject/>
  <dc:title>LEI N˚ 104</dc:title>
</cp:coreProperties>
</file>