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3, DE 22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5/86 52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nomenclatura de vias Publicas, do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Executivo autorizado a alterar, em caráter excepcional a denominação da Rua Diogo Domingues Y Domingues, que tem início na Avenida Floradas e termino na Rua Joaquim Cardoso, no Conjunto Habitacional Ana Paula, no Bairro São João do Caputera, nesta cidade, que passa denominar-se “Rua Sylvio Vieir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m decorrência do disposto no Artigo anterior, o Executivo fica igualmente autorizado a alterar a denominação da atual “Rua Peri” que tem inicio na Rua Jaci e termino na Rua Cabo Diogo Oliver, desta cidade, que de ora em diante passa a denominar-se Rua Diogo Dominguez Y Dominguez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a presente Lei, correrão a conta das dotações próprias do orçamento.  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1:00Z</dcterms:created>
  <dc:creator>Infotec Tecnologia</dc:creator>
  <dc:description/>
  <cp:keywords/>
  <dc:language>en-US</dc:language>
  <cp:lastModifiedBy>Audipam</cp:lastModifiedBy>
  <cp:lastPrinted>2009-12-07T16:30:00Z</cp:lastPrinted>
  <dcterms:modified xsi:type="dcterms:W3CDTF">2012-10-09T17:46:00Z</dcterms:modified>
  <cp:revision>8</cp:revision>
  <dc:subject/>
  <dc:title>LEI N˚ 104</dc:title>
</cp:coreProperties>
</file>