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4, DE 30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3.033, de 14 de outubro de 198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 da Lei nº 3.033, de 14 de agosto de 1986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A título de estímulo e incentivo à implantação industrial, poderão as empresas vencedoras da licitação deduzir, até o limite de 95% (noventa e cinco por cento) dos preços ofertados para os terrenos, o custo das obras e serviços de terraplenagem e fundações, compreendendo, corte, aterro, substituição de solo, estaqueamento, blocos de estacas e vigas, ficando, nesse caso, impedidas de venderem a área adquirida, pelo prazo de 20 (vinte) anos, não se considerando como venda, sua utilização como garantia fiduciária, transferência no todo ou em parte do controle acionário, fusão, incorporação a grupos empresariais, mesmo alterando a razão social, ou finalidade desde que não cesse seu regular funcionamento nem se descaracterize como indústri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5:00Z</dcterms:created>
  <dc:creator>Infotec Tecnologia</dc:creator>
  <dc:description/>
  <cp:keywords/>
  <dc:language>en-US</dc:language>
  <cp:lastModifiedBy>Audipam</cp:lastModifiedBy>
  <cp:lastPrinted>2009-12-07T16:30:00Z</cp:lastPrinted>
  <dcterms:modified xsi:type="dcterms:W3CDTF">2012-10-10T14:30:00Z</dcterms:modified>
  <cp:revision>7</cp:revision>
  <dc:subject/>
  <dc:title>LEI N˚ 104</dc:title>
</cp:coreProperties>
</file>