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065, DE 3 DE NOVEMBR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80/86 53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a nova redação ao Artigo 157, da Lei nº 2.000, de 27 de abril de 1971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Artigo 157 da Lei nº 2.000, de 27 de abril de 1971, passa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157. Até o dia 20 de dezembro de cada ano a todo funcionário ativo e aos inativos será paga uma gratificação salarial, de conformidade com o Artigo 144, item III, independentemente dos vencimentos ou remuneração a que fizer jus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Fica incluído no Artigo 157 o seguinte parágrafo 3º: </w:t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§ 3º A titulo de adiantamento poderá ser antecipado 50% (cinqüenta por cento) do valor da gratificação a que alude este artigo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isposições da presente Lei são extensivas, no que couberem, as pensionist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s despesas decorrentes da execução da presente Lei correrão a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 de Novembro de 1986, 42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3 de Novembr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44:00Z</dcterms:created>
  <dc:creator>Infotec Tecnologia</dc:creator>
  <dc:description/>
  <cp:keywords/>
  <dc:language>en-US</dc:language>
  <cp:lastModifiedBy>Audipam</cp:lastModifiedBy>
  <cp:lastPrinted>2009-12-07T16:31:00Z</cp:lastPrinted>
  <dcterms:modified xsi:type="dcterms:W3CDTF">2012-10-10T11:43:00Z</dcterms:modified>
  <cp:revision>6</cp:revision>
  <dc:subject/>
  <dc:title>LEI N˚ 104</dc:title>
</cp:coreProperties>
</file>