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6, DE 4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3/86 5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oncessão de isenção de tarifas a pessoas idosas, no serviço de transporte coletivo de passageir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pessoas com idade igual ou superior a 65 (sessenta e cinco) anos ficam isentas do pagamento de tarifas nos ônibus de empresas permissionárias do serviço publico de transporte coletivo de passageiro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pessoas enunciadas neste artigo terão o direito de embarcar nos coletivos pela porta diant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alíquota incidentes sobre os serviços de transporte coletivo, prestadas pelas empresas permissionárias das linhas estritamente municipais, a que se refere o item 27, da tabela XII, anexa a Lei nº 2.552, de 03 de novembro de 1980, fica reduzida de 5% (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omente farão jus ao beneficio previsto no artigo anterior, as empresas permissionárias que fornecerem passagem gratuita a pessoas idosas a partir de 65 (sessenta e cinco) anos de 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disposto desta Lei, terá vigência de 20(vinte) anos, e será regulamentada no prazo de 30 (trinta)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4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7:00Z</dcterms:created>
  <dc:creator>Infotec Tecnologia</dc:creator>
  <dc:description/>
  <cp:keywords/>
  <dc:language>en-US</dc:language>
  <cp:lastModifiedBy>Audipam</cp:lastModifiedBy>
  <cp:lastPrinted>2009-12-07T16:32:00Z</cp:lastPrinted>
  <dcterms:modified xsi:type="dcterms:W3CDTF">2012-10-09T18:02:00Z</dcterms:modified>
  <cp:revision>6</cp:revision>
  <dc:subject/>
  <dc:title>LEI N˚ 104</dc:title>
</cp:coreProperties>
</file>