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3.067, DE 4 DE NOVEMBRO DE 198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377/86 511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left="5103" w:hanging="0"/>
        <w:jc w:val="both"/>
        <w:rPr/>
      </w:pPr>
      <w:r>
        <w:rPr/>
        <w:t>Dispõe sobre renovação de prazo e da outras provide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renovado o prazo constante do Parágrafo Único do Artigo 4º, da Lei nº 2.666, de 24 de maio de 1982, e que dispõe sobre autorização ao Poder Executivo para alienar, por doação, ao Santo Ângelo Futebol Clube, área de terreno Municipal situado no Distrito de Jundiapeb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4 de Novembro de 1986, 42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Municipal de Administração – Departamento Administrativo e publicado no Quadro de Editais da Portaria Municipal, em 4 de Novembro de 1986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3:17:00Z</dcterms:created>
  <dc:creator>Infotec Tecnologia</dc:creator>
  <dc:description/>
  <cp:keywords/>
  <dc:language>en-US</dc:language>
  <cp:lastModifiedBy>Audipam</cp:lastModifiedBy>
  <cp:lastPrinted>2009-12-07T16:33:00Z</cp:lastPrinted>
  <dcterms:modified xsi:type="dcterms:W3CDTF">2012-10-10T12:08:00Z</dcterms:modified>
  <cp:revision>9</cp:revision>
  <dc:subject/>
  <dc:title>LEI N˚ 104</dc:title>
</cp:coreProperties>
</file>