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8, DE 4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7/86 5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ermo de Transferência Definitiva do Sistema e Iluminação Pu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a, nos termos do texto anexo a presente Lei, o Termo de Transferência Definitiva do Sistema de Iluminação Publica a ser celebrada entre a Prefeitura Municipal e a ELETROPAULO – Eletricidade de São Paulo S.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4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Infotec Tecnologia</dc:creator>
  <dc:description/>
  <cp:keywords/>
  <dc:language>en-US</dc:language>
  <cp:lastModifiedBy>Audipam</cp:lastModifiedBy>
  <cp:lastPrinted>2009-12-07T16:34:00Z</cp:lastPrinted>
  <dcterms:modified xsi:type="dcterms:W3CDTF">2012-10-10T12:18:00Z</dcterms:modified>
  <cp:revision>9</cp:revision>
  <dc:subject/>
  <dc:title>LEI N˚ 104</dc:title>
</cp:coreProperties>
</file>