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9, DE 12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82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Dispõe sobre autorização ao Poder Executivo, para celebração de Convênios com a Fundação Nacional Pró - memó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enio com a Fundação Nacional Pró – memória com a interveniência da Secretaria do Patrimônio Histórico e Artístico Nacional, nos termos do texto anexo a presente Lei, destinado a execução de conservação das Igrejas das Ordens 1º e 3º de Nossa Senhora do Carmo, desta Cidade, que fica aprovad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2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35:00Z</dcterms:created>
  <dc:creator>Infotec Tecnologia</dc:creator>
  <dc:description/>
  <cp:keywords/>
  <dc:language>en-US</dc:language>
  <cp:lastModifiedBy>Audipam</cp:lastModifiedBy>
  <cp:lastPrinted>2009-12-07T16:34:00Z</cp:lastPrinted>
  <dcterms:modified xsi:type="dcterms:W3CDTF">2012-10-10T12:21:00Z</dcterms:modified>
  <cp:revision>9</cp:revision>
  <dc:subject/>
  <dc:title>LEI N˚ 104</dc:title>
</cp:coreProperties>
</file>