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70, DE 12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82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nomenclatura de Via Publica do Municípi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enominação da atual “Rua dos Tapuias”, que tem inicio na Avenida Francisco Rodrigues Filho e termino na Rua Tenente Alcides Machado, nesta cidade, para celebrar que a mesma de ora em diante, passa a denominar-se “Rua Engenheiro Caio Túlio Geraldo Silviano Brand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As despesas decorrentes da aplicação desta Lei, correrão a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2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4:00Z</dcterms:created>
  <dc:creator>Infotec Tecnologia</dc:creator>
  <dc:description/>
  <cp:keywords/>
  <dc:language>en-US</dc:language>
  <cp:lastModifiedBy>Audipam</cp:lastModifiedBy>
  <cp:lastPrinted>2009-12-07T16:35:00Z</cp:lastPrinted>
  <dcterms:modified xsi:type="dcterms:W3CDTF">2012-10-10T12:24:00Z</dcterms:modified>
  <cp:revision>9</cp:revision>
  <dc:subject/>
  <dc:title>LEI N˚ 104</dc:title>
</cp:coreProperties>
</file>