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3.072, DE 12 DE NOVEMBRO DE 198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ojeto de Lei nº 383/86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tualização de valores, expressos em cruzados, que servem de base de calculo do Imposto Predial e Territorial Urbano IPTU, e da outras provide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No exercício de 1987, os atuais valores unitários, expressos em cruzados, por metro quadrado de terreno e por metro quadrado de construção, constante das Plantas Genéricas de Valores e da Tabela I, que fazem parte integrante da Lei nº 2.976, de 02 de dezembro de 1985, ficam atualizados em 31,8% (trinta e um vírgula oito por cento)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O Imposto Predial e Territorial Urbano e Taxas Anexas serão recolhidos em 06 (seis) parcelas, na forma e prazos que o regulamento dispuse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Esta Lei entrará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2 de Novembro de 1986, 426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ária Municipal de Administração – Departamento Administrativo e publicado no Quadro de Editais da Portaria Municipal, em 12 de Novembro de 1986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3:57:00Z</dcterms:created>
  <dc:creator>Infotec Tecnologia</dc:creator>
  <dc:description/>
  <cp:keywords/>
  <dc:language>en-US</dc:language>
  <cp:lastModifiedBy>Audipam</cp:lastModifiedBy>
  <cp:lastPrinted>2009-12-07T16:37:00Z</cp:lastPrinted>
  <dcterms:modified xsi:type="dcterms:W3CDTF">2012-10-10T12:31:00Z</dcterms:modified>
  <cp:revision>8</cp:revision>
  <dc:subject/>
  <dc:title>LEI N˚ 104</dc:title>
</cp:coreProperties>
</file>