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3, DE 12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83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terreno municipal no centro de Integração e Educação Comunitári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ao Centro de Integração e Educação Comunitária desta Cidade, a área de terreno municipal com 4.648,26 m2 situada na Avenida Japão, entre a Rua Jose Cury Andere Thomaz Domingues, no alto do Ipiranga caracterizada na Planta L/0761/86, constante no Processo nº 14.974/86, destinada a construção de um prédio para as suas finalidades de atendimento, nessa primeira etapa, as crianças da faixa etária de 02 a 07 anos e na segunda etapa, escola de 1º grau, assim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situa-se na Avenida Japão, entre a Rua Jose Cury Andere e a Rua Thomaz Domingues no Alto d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S.M.O.S.U. Processo nº 14.974/8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posta de partes dos lotes 9-10-22, lotes 11 a 14 e lotes 23 a 28 da Quadra 50 do Loteamento do Alto do Ipiranga com perímetro A-B-C-D-E-F-A, com 4.648,26 m que assim se descreve e confronta: Inicia-se no ponto A, localizado no alinhamento do lado esquerdo da Rua Jose Cury Andere e distante a 8,80 m da intersecção dos alinhamentos da citada Rua com a Avenida Japão; desse ponto segue pelo alinhamento da Rua Jose Cury Andere com rumo de 79º18’03 – NW e uma extensão de 66,45 m onde encontra o ponto B; desse ponto deflete à esquerda e segue fazendo divisa com os lotes 29 e 15, com rumo de 09º49’25- SW e uma extensão de 78,26 m, onde encontra o ponto C, desse ponto deflete à esquerda e segue pelo alinhamento da Rua Thomaz Domingues com rumo de 79º13’39 – SE e uma extensão de 37,73 m onde encontra o ponto D; desse ponto deflete à esquerda e segue em linha curva com um desenvolvimento de 10,80 m onde encontra o ponto E; desse ponto segue pelo alinhamento da Avenida Japão com rumo de 32º04’46 – NE e uma extensão de 69,15 m onde encontra o ponto F; desse ponto deflete à esquerda e segue em linha curva com um desenvolvimento de 11,66 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lem das condições que forem exigidas pela Prefeitura, por ocasião da assinatura da escritura de doação, fica a donata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utilizar a área para finalidades diversas da prevista no artigo anterior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iniciar as obras da construção do prédio, no prazo de 01 (um) ano e concluí-las no prazo de 03 (três) anos, contados da data da assinatura da escr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extinção ou dissolução da Entidade Donataria, bem como a alteração do destino da área, a inobservância de todas as condições estabelecidas nesta Lei, e as mencionadas na respectiva escritura, importarão na reversão da área ao Patrimônio Municipal, independentemente de qualquer pagamento ou indenização seja a que titulo for inclusive por benfeitorias nela construí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scritura e outras que se fizerem necessárias com referencia a doação da área, correrão as expensas da dona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2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1:00Z</dcterms:created>
  <dc:creator>Infotec Tecnologia</dc:creator>
  <dc:description/>
  <cp:keywords/>
  <dc:language>en-US</dc:language>
  <cp:lastModifiedBy>Audipam</cp:lastModifiedBy>
  <cp:lastPrinted>2009-12-07T16:38:00Z</cp:lastPrinted>
  <dcterms:modified xsi:type="dcterms:W3CDTF">2012-10-10T12:34:00Z</dcterms:modified>
  <cp:revision>8</cp:revision>
  <dc:subject/>
  <dc:title>LEI N˚ 104</dc:title>
</cp:coreProperties>
</file>