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4, DE 25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65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7 a 198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Orçamento Plurianual de Investimentos para o triênio 1 987 – 1 989, constituídas pelos anexos integrantes desta Lei e elaborado em conformidade com o disposto no Parágrafo Único do Artigo 60, da Constituição Federal, e artigos 5º, 6º, 7º do ato complementar nº 43, de 29 de janeiro de 1969, que estima para o período, despesas no valor global de Cz$ 770.355,00 (setecentos e setenta milhões trezentos e cinqüenta e cinco cruzad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destinados ao financiamento das Despesas de Capital, incluídos do orçamento Plurianual de Investimentos, para o triênio 1987 – 1989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86"/>
        <w:gridCol w:w="1786"/>
        <w:gridCol w:w="1806"/>
      </w:tblGrid>
      <w:tr>
        <w:trPr/>
        <w:tc>
          <w:tcPr>
            <w:tcW w:w="3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</w:tr>
      <w:tr>
        <w:trPr/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ministração 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.5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.3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.05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rações de Cre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4.6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.4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.3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.05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ministração In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1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6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0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.6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7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1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4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3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0.000,00</w:t>
            </w:r>
          </w:p>
        </w:tc>
      </w:tr>
      <w:tr>
        <w:trPr/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7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4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 Capital, programada com base nos recursos considerados disponíveis, desdobrar-se-ão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86"/>
        <w:gridCol w:w="1786"/>
        <w:gridCol w:w="1806"/>
      </w:tblGrid>
      <w:tr>
        <w:trPr/>
        <w:tc>
          <w:tcPr>
            <w:tcW w:w="32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</w:t>
            </w:r>
          </w:p>
        </w:tc>
      </w:tr>
      <w:tr>
        <w:trPr/>
        <w:tc>
          <w:tcPr>
            <w:tcW w:w="3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dministração 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22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35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esa Nacional e Seguranç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7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9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76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4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60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19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3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6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07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3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1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4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6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8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.27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58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.4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.3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.05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dministração In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7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0.000.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10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4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3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0.000,00</w:t>
            </w:r>
          </w:p>
        </w:tc>
      </w:tr>
      <w:tr>
        <w:trPr/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7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4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1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valores e referencias aos exercícios de 1988 e 1989, serão convenientemente ajustados por ocasião da elaboração dos projetos do orçamento correspondente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executivo promovera as medidas necessárias a efetiva execução, no período respectivo, dos projetos e programas constantes do Orçamento Plurianual de Investimentos, aprovado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5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1:00Z</dcterms:created>
  <dc:creator>Infotec Tecnologia</dc:creator>
  <dc:description/>
  <cp:keywords/>
  <dc:language>en-US</dc:language>
  <cp:lastModifiedBy>Audipam</cp:lastModifiedBy>
  <cp:lastPrinted>2009-12-07T16:39:00Z</cp:lastPrinted>
  <dcterms:modified xsi:type="dcterms:W3CDTF">2012-10-10T12:45:00Z</dcterms:modified>
  <cp:revision>9</cp:revision>
  <dc:subject/>
  <dc:title>LEI N˚ 104</dc:title>
</cp:coreProperties>
</file>