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79, DE 2 DE DEZ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399/86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Artigo 1º da Lei nº 2.688, de 08 de setembro de 1982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º, da Lei nº 2.688, de 08 de setembro de 1982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 o Poder Executivo autorizar a doar a Fazenda do Estado de São Paulo, o imóvel de propriedade municipal abaixo caracterizado, destinado a construção de um prédio escolar no Conjunto Residencial Álvaro Bovolenta, Bairro do Mogi Moderno, nesta cidade, a saber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ituação: A área situa-se a Rua Isolina Bonise (antiga Rua J), Rua Aristides Germano Montagnini (antiga Rua H) e área verde do Conjunto Residencial Álvaro Bovolenta, no Bairro do Mogi Moder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ferencia: Planta da S.M.O.S.U. L/0341/84 – Processo nº 15.823/84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Descrição: A área com perímetro 9-1-2-3-4-5-6-7-8-9. Com 10.428.00 m2 que assim se descreve e confronta: inicia-se no ponto 9 localizado no alinhamento da Rua Isolina Bonise (antiga Rua J) coma divisa do lote 13, desse ponto segue pelo alinhamento da divida do lote 13 com AZ 256º25’32 e uma extensão de 31,00 m onde encontra o ponto 1 desse ponto deflete à esquerda e segue com AZ 173º58’00 e uma extensão de 145,00 m onde encontra o ponto 2; desse ponto segue em curva com um desenvolvimento de 37,69 m onde encontra o ponto 3; confrontando dês do ponto 1 aos 3, com área verde de propriedade municipal, desse ponto deflete à esquerda e segue com AZ 23º37’05 e uma extensão de 157,50 m onde encontra o ponto 4; desse ponto segue em linha curva com um desenvolvimento de 13,71 m onde encontra o ponto 5, desse ponto segue com AZ 35º41’59 e uma extensão de 16,34 m onde encontra o ponto 6, os az imites, extensões e desenvolvimentos descritos do ponto 3 ao ponto 6 seguem pelo alinhamento da Rua Aristides Germano Montagnini (antiga rua H).  Do ponto 6; deflete à esquerda e segue em curva com raio de 9,00 m e um desenvolvimento de 20,57 m onde encontra o ponto 7; desse ponto segue pelo alinhamento da Rua Isolina Bonise (antiga Rua J) com AZ 265º09’24 e uma extensão de 49,42 m, onde encontra o ponto 8; desse ponto segue em curva com desenvolvimento de 21,37m onde encontra o ponto 9, que deu origem a presente descrição. “A área ora descrita fica transferida de categoria de bens de uso comum do povo para os bens patrimoniais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Dez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 de Dez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47:00Z</dcterms:created>
  <dc:creator>Infotec Tecnologia</dc:creator>
  <dc:description/>
  <cp:keywords/>
  <dc:language>en-US</dc:language>
  <cp:lastModifiedBy>Audipam</cp:lastModifiedBy>
  <cp:lastPrinted>2009-12-07T16:45:00Z</cp:lastPrinted>
  <dcterms:modified xsi:type="dcterms:W3CDTF">2012-10-10T13:20:00Z</dcterms:modified>
  <cp:revision>9</cp:revision>
  <dc:subject/>
  <dc:title>LEI N˚ 104</dc:title>
</cp:coreProperties>
</file>