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81, DE 16 DE DEZ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97/8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 concessão de um “Abono especial”, aos funcionários e servidores municipai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 neste exercício um “Abono especial”, de 30% (trinta por cento) aos funcionários e servidores da Administração Centralizada e da Autarquia, calculado sobre o 13º salário, e que será pago em 17 de dezembro de 1986, juntamente com a segunda parcela do 13º sal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medida de que trata este artigo, não atinge os servidores do Quadro Especial de Servidores - QES, que prestam serviços na área da Saúde, que de acordo com o “convenio”, os salários dos mesmos obedecem ao parâmetro adotado pelo Estado para as respectivas fun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“Abono Especial”, a que as refere o artigo anterior é extensivo aos inativos e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6 de Dez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59:00Z</dcterms:created>
  <dc:creator>Infotec Tecnologia</dc:creator>
  <dc:description/>
  <cp:keywords/>
  <dc:language>en-US</dc:language>
  <cp:lastModifiedBy>Audipam</cp:lastModifiedBy>
  <cp:lastPrinted>2009-12-07T16:47:00Z</cp:lastPrinted>
  <dcterms:modified xsi:type="dcterms:W3CDTF">2012-10-10T13:39:00Z</dcterms:modified>
  <cp:revision>11</cp:revision>
  <dc:subject/>
  <dc:title>LEI N˚ 104</dc:title>
</cp:coreProperties>
</file>