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83, DE 16 DE DEZ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398/86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um “Abono especial”, aos funcionários da Câma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o neste exercício um “Abono especial”, de 30% (trinta por cento) aos funcionários da Câmara Municipal de Mogi das Cruzes, calculado sobre o 13º salário, e que será pago em 17 de dezembro de 1986, juntamente com a segunda parcela do 13º sal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“Abono Especial”, a que as refere o artigo anterior é extensivo aos inativos e ao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, correrão a conta das dotações próprias do orçamento atribuído 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Dez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6 de Dez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47:00Z</dcterms:created>
  <dc:creator>Infotec Tecnologia</dc:creator>
  <dc:description/>
  <cp:keywords/>
  <dc:language>en-US</dc:language>
  <cp:lastModifiedBy>Audipam</cp:lastModifiedBy>
  <cp:lastPrinted>2009-12-07T16:49:00Z</cp:lastPrinted>
  <dcterms:modified xsi:type="dcterms:W3CDTF">2012-10-10T13:45:00Z</dcterms:modified>
  <cp:revision>7</cp:revision>
  <dc:subject/>
  <dc:title>LEI N˚ 104</dc:title>
</cp:coreProperties>
</file>