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>LEI Nº 3.089, DE 7 DE JANEIRO DE 19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60" w:hanging="0"/>
        <w:jc w:val="both"/>
        <w:rPr/>
      </w:pPr>
      <w:r>
        <w:rPr/>
        <w:t>Dispõe sobre alteração dos níveis de vencimentos dos Funcionários da Câmara Municipal de Mogi das Cruzes, e dá outras providências.</w:t>
      </w:r>
    </w:p>
    <w:p>
      <w:pPr>
        <w:pStyle w:val="Normal"/>
        <w:ind w:left="5160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WALTELY AQUINO DE OLIVEIRA, VICE-PREFEITO NO EXERCICIO DO CARGO DE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Os atuais valores dos níveis de vencimentos dos Funcionários do Quadro de Pessoal da Câmara Municipal de Mogi das Cruzes, ficam reajustados em mais 30% (trinta por cento), a partir de 1º janeiro de 1987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>É fixado na importância de Cz$ 2.090,40 (dois mil, noventa cruzados e quarenta centavos) o valor do piso salarial dos vencimentos dos funcionários da Câmara Municipal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º </w:t>
      </w:r>
      <w:r>
        <w:rPr/>
        <w:t>O reajuste de que trata o artigo primeiro é extensivo aos proventos dos inativos e aos valores das pensões mensais, da Câmara Municip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4º </w:t>
      </w:r>
      <w:r>
        <w:rPr/>
        <w:t>As despesas decorrentes da execução da presente Lei, correção à conta das dotações próprias do orçamento, atribuído à Câmara Municip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5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em 7 de janeiro de 1987,426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WALTERLY AQUINO DE OLIVEIRA</w:t>
      </w:r>
    </w:p>
    <w:p>
      <w:pPr>
        <w:pStyle w:val="Normal"/>
        <w:ind w:hanging="0"/>
        <w:rPr/>
      </w:pPr>
      <w:r>
        <w:rPr/>
        <w:t>Vice-Prefeito no Exercício do Cargo de 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- Departamento Administrativo e publicada no Quadro de Editais da Portaria Municipal em 7 de janeiro de 19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left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6:43:00Z</dcterms:created>
  <dc:creator>Infotec Tecnologia</dc:creator>
  <dc:description/>
  <cp:keywords/>
  <dc:language>en-US</dc:language>
  <cp:lastModifiedBy>audipam</cp:lastModifiedBy>
  <dcterms:modified xsi:type="dcterms:W3CDTF">2012-10-09T13:26:00Z</dcterms:modified>
  <cp:revision>9</cp:revision>
  <dc:subject/>
  <dc:title>LEI N˚ 104</dc:title>
</cp:coreProperties>
</file>