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090, DE 7 DE JANEIRO DE 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os níveis de Vencimentos e Referências desde Salários dos funcionários e servidores municipais dos Quadros do Pessoal Permanente e do Pessoal Variável, respectivamente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WALTELY AQUINO DE OLIVEIRA, VICE-PREFEITO NO EXERCICIO DO CARGO DE PREFEITO MUNICIPAL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s atuais valores dos níveis e Símbolos de Vencimentos e Referências de Salários, dos funcionários e servidores municipais dos Quadros do Pessoal Permanente – QPP, Quadro de Pessoal Variável - QPV e Quadro do Pessoal Variável do Magistério – QPVM, respectivamente, ficam reajustados em mais 30% (trinta por cento), a partir de 1º de janeiro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 medida de que trata este artigo, não atinge os servidores do Quadro Especial de Servidores QES, que prestam serviços na área da Saúde, que de acordo com o “Convênio” os salários dos mesmos obedecem ao parâmetro adotado pelo Estado para as respectivas funçõ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É fixado na importância de CZ$ 2.090,40 (dois mil, noventa cruzados e quarenta centavos) o valor do piso salarial dos vencimentos e salários dos funcionários e servidores da Municipalidade com exceção dos salários dos estafetas e ajudantes gerais (menores), aos quais não se aplica o disposto neste arti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O reajuste de que trata o artigo é extensivo aos proventos dos inativos e aos valores das pensões mensais, da municipal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>As despesas decorrentes da execução da presente Lei, correrão à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7 de janeiro de 1987,426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TERLY AQUINO DE OLIVEIRA</w:t>
      </w:r>
    </w:p>
    <w:p>
      <w:pPr>
        <w:pStyle w:val="Normal"/>
        <w:ind w:hanging="0"/>
        <w:rPr/>
      </w:pPr>
      <w:r>
        <w:rPr/>
        <w:t>Vice-Prefeito no Exercício do Cargo de Prefeito Municipal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a no Quadro de Editais da Portaria Municipal em 7 de janeiro de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14:00Z</dcterms:created>
  <dc:creator>Infotec Tecnologia</dc:creator>
  <dc:description/>
  <cp:keywords/>
  <dc:language>en-US</dc:language>
  <cp:lastModifiedBy>audipam</cp:lastModifiedBy>
  <cp:lastPrinted>2009-12-07T12:01:00Z</cp:lastPrinted>
  <dcterms:modified xsi:type="dcterms:W3CDTF">2012-10-09T13:31:00Z</dcterms:modified>
  <cp:revision>8</cp:revision>
  <dc:subject/>
  <dc:title>LEI N˚ 104</dc:title>
</cp:coreProperties>
</file>