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LEI Nº 3.091, DE 7 DE JANEIRO DE 19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nomenclatura de vias públicas, e dá outras providências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WALTELY AQUINO DE OLIVEIRA, VICE-PREFEITO NO EXERCICIO DO CARGO DE PREFEITO MUNICIPAL DE MOGI DAS CRUZES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o Executivo autorizado a alterar, em caráter excepcional a denominação da “Rua EZELINO DA CUNHA GLÓRIA”, que tem início na Avenida Braz de Pina, entre a Rua Basílio Batalha e a Rua Engenheiro Eugênio Mota e temem em terrenos particulares, nesta cidade, que passa a denominar-se “RUA PROFESSORA NORMA NUNES DE MORAES MUNHOZ”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m decorrência do disposto no artigo anterior fica denominada “AVENIDA EZELINO DA CUNHA GLÓRIA”, as atuais ruas um e dois, que tem início na Rua Teodorico F. Gomes e término na Avenida Antonio de Almeida, no Conjunto Novo Mogi, nesta cida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/>
        <w:t>As despesas decorrentes da aplicação desta lei, correrão à conta das dotações próprias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em 7 de janeiro de 1987,426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TERLY AQUINO DE OLIVEIRA</w:t>
      </w:r>
    </w:p>
    <w:p>
      <w:pPr>
        <w:pStyle w:val="Normal"/>
        <w:ind w:hanging="0"/>
        <w:rPr/>
      </w:pPr>
      <w:r>
        <w:rPr/>
        <w:t>Vice-Prefeito no Exercício do Cargo de Prefeito Municipal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- Departamento Administrativo e publicada no Quadro de Editais da Portaria Municipal em 7 de janeiro de 1987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56:00Z</dcterms:created>
  <dc:creator>Infotec Tecnologia</dc:creator>
  <dc:description/>
  <cp:keywords/>
  <dc:language>en-US</dc:language>
  <cp:lastModifiedBy>audipam</cp:lastModifiedBy>
  <dcterms:modified xsi:type="dcterms:W3CDTF">2012-10-09T13:54:00Z</dcterms:modified>
  <cp:revision>7</cp:revision>
  <dc:subject/>
  <dc:title>LEI N˚ 104</dc:title>
</cp:coreProperties>
</file>