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092, DE 15 DE JANEIRO DE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, para outorga de concessão de direito real de uso do imóvel de propriedade municipal à Associação dos Servidores Municipais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Executivo autorizado a outorgar à Associação dos servidores Municipais de Mogi das Cruzes, com sede nesta cidade, mediante concessão de direito real de uso, independentemente de concorrência e pelo prazo de 99 (noventa e nove) anos, sem remuneração, a área de terreno municipal abaixo descrita, destinada, à construção de sua sede social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SITUAÇAO: </w:t>
      </w:r>
      <w:r>
        <w:rPr/>
        <w:t>A área situa-se na AV. João XXIII, entre a Rua Júlio Protege e o Rio Tietê, no Bairro do Socorro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REFERÊNCIA: </w:t>
      </w:r>
      <w:r>
        <w:rPr/>
        <w:t>Planta L/0790/86, Processo 19.627/86</w:t>
      </w:r>
    </w:p>
    <w:p>
      <w:pPr>
        <w:pStyle w:val="Normal"/>
        <w:ind w:firstLine="4502"/>
        <w:jc w:val="both"/>
        <w:rPr/>
      </w:pPr>
      <w:r>
        <w:rPr>
          <w:b/>
        </w:rPr>
        <w:t>DESCRIÇAO:</w:t>
      </w:r>
      <w:r>
        <w:rPr/>
        <w:t xml:space="preserve"> A área com perímetro A-B-C-D-E-F-G-H-I-A, com 20.896,23 m2 que assim se descreve e confronta. Inicia no ponto A, localizado no alinhamento do lado direito da AV. João XXIII, junto da divisa com a área do SEMAE. Desse ponto segue com rumo 07°24 07 Se e uma extensão de 68,91 m onde encontra o ponto B; desse ponto deflete à esquerda e segue com rumo de 72°53'0" NE e uma extensão de 24,15 m onde encontra o ponto C; desse ponto deflete à esquerda e segue com rumo de 72°27'44" NE e uma extensão de 98,01 m onde encontra o ponto D; desse ponto deflete à direita e segue com o rumo de 72°51'19" NE e uma extensão de 51,25 m onde encontra o ponto F; Os rumos e extensões descritos do ponto A ao ponto F, deflete à direita e segue pela margem do lado esquerdo do Rio Tietê com uma extensão de 110,51 m onde encontra o ponto G; desse ponto deflete à direita e segue com rumo de 72°14'38" SW e uma extensão de 186,63 m onde encontra o ponto H; desse ponto deflete à direita e segue com o rumo de 07°24'07"NW e uma extensão de 177,00 m onde encontra o ponto I. Os rumos e extensões descritos do ponto G ao ponto I seguem fazendo divisa com área Municipal. Do ponto I deflete á direita e segue pelo alinhamento da AV.João XXIII com o rumo de 82°20'59" NE e uma extensão de 29,00 m onde encontra o ponto A que deu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lém das condições que foram exigidas pela Prefeitura, por ocasião da assinatura do instrumento da concessão, no sem tido de salvaguardar os interesses Municipais, fica a concessionária obrigada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não usar área para finalidade diferente da prevista no artigo anterior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arcar com todas as despesas decorrentes da concessão, inclusive a lavratura e registro do competente instru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 extinção ou dissolução da entidade social concessionária, a alteração do destino da área, a inobservância das condições estabelecidas nesta Lei ou das cláusulas que constarem do instrumento de concessão, implicou na perda imediata do uso e gozo da área, rescendida de pleno direito a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Nos caso previstos no artigo anterior, bem com findo prazo de concessão, a área será restituída ao Município, incorporando-se ao seu patrimônio todas as benfeitorias nela construídas independentemente de qualquer pagamento ou indenização, seja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A concessionária tem o prazo de 03 (três) anos para início e 06 (seis) anos para término das obras, contando-se ambos os prazos da data da assinatura do respectiv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A Prefeitura terá o direito de</w:t>
      </w:r>
      <w:r>
        <w:rPr>
          <w:b/>
        </w:rPr>
        <w:t xml:space="preserve"> </w:t>
      </w:r>
      <w:r>
        <w:rPr/>
        <w:t>a qualquer tempo fiscalizar o cumprimento das obrigações estatuídas nesta Lei e n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5 de janeiro de 1987,42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5 de janeir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8:00Z</dcterms:created>
  <dc:creator>Infotec Tecnologia</dc:creator>
  <dc:description/>
  <cp:keywords/>
  <dc:language>en-US</dc:language>
  <cp:lastModifiedBy>audipam</cp:lastModifiedBy>
  <dcterms:modified xsi:type="dcterms:W3CDTF">2012-10-09T14:20:00Z</dcterms:modified>
  <cp:revision>17</cp:revision>
  <dc:subject/>
  <dc:title>LEI N˚ 104</dc:title>
</cp:coreProperties>
</file>