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093, DE 30 JANEIRO DE 1987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á nova redação ao artigo 1º da Lei nº 2.350, de 22 de dezembro de 1977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safeta da categoria de bens de uso público comum do povo e transferida para a de bens dominiais, o imóvel de propriedade municipal abaixo caracterizado e autorizado e autorizada a sua doação à Fazenda do Estado de São Paulo destinado à construção de um prédio escolar, a sabe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DA LOCALIZAÇAO </w:t>
      </w:r>
      <w:r>
        <w:rPr/>
        <w:t>A área a ser descrita localiza-se no perímetro urbano do Distrito de Braz Cubas no loteamento JARDIM ESPERANÇA, situando-se entre as Ruas sete, 11,20 e 22, neste Município. (Planta CODEMU – /0845/77).</w:t>
      </w:r>
      <w:r>
        <w:rPr>
          <w:b/>
        </w:rPr>
        <w:t xml:space="preserve">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DESCRIÇAO:</w:t>
      </w:r>
      <w:r>
        <w:rPr/>
        <w:t xml:space="preserve"> A área com perímetro A-B-C-D-E-F-G-H-A, COM 8.085,56 M2, que assim se descreve e confronta: inicia no ponto A localizado no alinhamento da Rua 11, distante 6,30 metros da intersecção do alinhamento da citada Rua com a Rua 22; desse ponto segue pelo alinhamento da Rua com o rumo de 34°28’45” SW e uma extensão de 52,48 metros, onde encontra o ponto B; desse ponto deflete à direita e segue em linha curva com um desenvolvimento de 7,71 metros, ode encontra o ponto G; desse ponto segue pelo alinhamento da Rua 20 com rumo de 71°54’40” NW e uma extensão de 98,81 metros, onde encontra o ponto D; desse ponto deflete à direita e segue em curva com desenvolvimento de 11,27 metros, onde encontra o ponto E; desse ponto segue pelo alinhamento da Rua 7com rumo de 35°42’13” NE e uma extensão de 76,12 metros onde encontra o ponto F; desse ponto deflete à direita e segue em linha curva com um desenvolvimento de 9,00 metros onde encontra o ponto G; desse ponto segue pelo alinhamento da Rua 22 com o rumo de 58°21’32” – SE e uma extensão de 93,29 metros onde encontra o ponto H; desse ponto deflete à direita e segue em linha curva com um desenvolvimento de 9,72 metros onde encontra o ponto A, que deu origem a presente descriçã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da data de publicação, revogada ad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em 30 de janeiro de 1987,426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30 de janeiro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39:00Z</dcterms:created>
  <dc:creator>Infotec Tecnologia</dc:creator>
  <dc:description/>
  <cp:keywords/>
  <dc:language>en-US</dc:language>
  <cp:lastModifiedBy>audipam</cp:lastModifiedBy>
  <dcterms:modified xsi:type="dcterms:W3CDTF">2012-10-09T14:52:00Z</dcterms:modified>
  <cp:revision>12</cp:revision>
  <dc:subject/>
  <dc:title>LEI N˚ 104</dc:title>
</cp:coreProperties>
</file>