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094, DE 17 DE FEVEREIRO DE 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a redação do Parágrafo Único do Artigo 3º, da Lei nº 2.843/84.</w:t>
      </w:r>
    </w:p>
    <w:p>
      <w:pPr>
        <w:pStyle w:val="Normal"/>
        <w:ind w:left="5041" w:firstLine="181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SIDENTE DA CAMÂRA MUNICIPAL DE MOGI DAS CRUZES FAÇO SABER QUE A CAMARA APROVOU E EU, NOS TERMOS DO ARTIGO 30, § 5, DA LEI ORGÂNICA DOS MUNICÍPIOS, PROMULGA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Parágrafo Único do Artigo 3º da Lei nº 2.843, de 21 de setembro de 1.984, passa ate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“</w:t>
      </w:r>
      <w:r>
        <w:rPr/>
        <w:t>Parágrafo único. Decorrido o prazo fixado neste Artigo, sem que os respectivos proprietários, compromissários, compradores ou os que sobre eles mantenham posse, tenham atendido à intimação, será aplicada aos infratores a multa na importância correspondente a dois (duas) Unidade Fiscais para o exercício, cobrado em dobro após 30(trinta) dias, após o que, ficará a Prefeitura Municipal autorizada a proceder à execução dos serviços por seus meios próprios, lançando o preço dos referidos serviços sobre imóvel objeto da infração, desde que o mesmo se encontre localizado dentro das Zonas Fiscais nº 01 e 02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 ad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7 de fevereir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NORBERTO DE CAMARGO MANGUEIRA ENGELENDER</w:t>
      </w:r>
    </w:p>
    <w:p>
      <w:pPr>
        <w:pStyle w:val="Normal"/>
        <w:ind w:hanging="0"/>
        <w:rPr/>
      </w:pPr>
      <w:r>
        <w:rPr/>
        <w:t>Presidente da Câma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Administrativa da Câmara Municipal de Mogi das Cruzes , em 17 de fevereiro de 1987 , 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LUIZ ALBERTO DE MIRANDA ORTIZ</w:t>
      </w:r>
    </w:p>
    <w:p>
      <w:pPr>
        <w:pStyle w:val="Normal"/>
        <w:ind w:hanging="0"/>
        <w:rPr/>
      </w:pPr>
      <w:r>
        <w:rPr/>
        <w:t>Secretário Geral da Câma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3:00Z</dcterms:created>
  <dc:creator>Infotec Tecnologia</dc:creator>
  <dc:description/>
  <cp:keywords/>
  <dc:language>en-US</dc:language>
  <cp:lastModifiedBy>audipam</cp:lastModifiedBy>
  <dcterms:modified xsi:type="dcterms:W3CDTF">2012-10-09T14:56:00Z</dcterms:modified>
  <cp:revision>9</cp:revision>
  <dc:subject/>
  <dc:title>LEI N˚ 104</dc:title>
</cp:coreProperties>
</file>