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</w:rPr>
        <w:t>LEI Nº 3.095, DE 4 DE MARÇO DE 1987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Revoga o Artigo 19 e seu Parágrafo Único, da Lei nº 2.265, de 31 de janeiro de 1977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m revogados o Artigo 19 e seu Parágrafo único, da Lei nº 2.265, de 31 de janeiro de 197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da data de publicação, revogada ad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4 de março de 1987,42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4 de março 1987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05:00Z</dcterms:created>
  <dc:creator>Infotec Tecnologia</dc:creator>
  <dc:description/>
  <cp:keywords/>
  <dc:language>en-US</dc:language>
  <cp:lastModifiedBy>audipam</cp:lastModifiedBy>
  <dcterms:modified xsi:type="dcterms:W3CDTF">2012-10-09T16:18:00Z</dcterms:modified>
  <cp:revision>9</cp:revision>
  <dc:subject/>
  <dc:title>LEI N˚ 104</dc:title>
</cp:coreProperties>
</file>