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</w:rPr>
        <w:t>LEI Nº 3.097, DE 5 DE MARÇO DE 1987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eclara de utilidade Pública o Centro Social “Santa Clara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clarado de utilidade Pública o Centro Social “Santa Clara”, Entidade Civil, sem fins lucrativos, com sede e foro nesta cidade e comarca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5 de març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5 de março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12:00Z</dcterms:created>
  <dc:creator>Infotec Tecnologia</dc:creator>
  <dc:description/>
  <cp:keywords/>
  <dc:language>en-US</dc:language>
  <cp:lastModifiedBy>audipam</cp:lastModifiedBy>
  <dcterms:modified xsi:type="dcterms:W3CDTF">2012-10-09T17:08:00Z</dcterms:modified>
  <cp:revision>11</cp:revision>
  <dc:subject/>
  <dc:title>LEI N˚ 104</dc:title>
</cp:coreProperties>
</file>