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LEI Nº 3.100, DE 5 DE MARÇO DE 1987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do Município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utorizada, em caráter excepcional, a alteração da atual denominação da Rua João José da Costa Neves Filho, com início na Rua México e término na Avenida Córrego Pedro Inácio, na Vila Pomar – Distrito de Braz Cubas, neste Município, para declarar que a mesma de ora em diante passa a denominar-se “RUA JOÃO FERREIRA DIAS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em 5 de março de 1987,42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5 de março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06:00Z</dcterms:created>
  <dc:creator>Infotec Tecnologia</dc:creator>
  <dc:description/>
  <cp:keywords/>
  <dc:language>en-US</dc:language>
  <cp:lastModifiedBy>audipam</cp:lastModifiedBy>
  <dcterms:modified xsi:type="dcterms:W3CDTF">2012-10-09T17:30:00Z</dcterms:modified>
  <cp:revision>8</cp:revision>
  <dc:subject/>
  <dc:title>LEI N˚ 104</dc:title>
</cp:coreProperties>
</file>