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</w:rPr>
        <w:t>LEI Nº 3.101, DE 12 DE MARÇO DE 1987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Autoriza a permuta de área de terreno de propriedade municipal com a área de terreno de propriedade da Fazenda do Estado de São Paulo,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permutar área de terreno de propriedade municipal, por outra pertencente à Fazenda do Estado de São Pau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áreas referidas no artigo anterior, assim se descrev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ÁREA DE PROPRIEDADE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Situação</w:t>
      </w:r>
      <w:r>
        <w:rPr/>
        <w:t>: A área situa-se na Rua Olegário Paiva entre o prédio do INAMPS e área municipal, no Centro Cívico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Referência: </w:t>
      </w:r>
      <w:r>
        <w:rPr/>
        <w:t>Planta da SMOSU nº L/0673/86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Descrição: </w:t>
      </w:r>
      <w:r>
        <w:rPr/>
        <w:t>A área com perímetro A-B-C-D-A, com 2.100,00m² que assim se descreve e confronta: inicia-se no ponto A, localizado no alinhamento definido através dos prédios INAMPS  e o Corpo de Bombeiros, junto da divisa com o prédio do INAMPS; desse ponto segue pelo alinhamento citado, com rumo de 08º50’35”NE e uma extensão de 30,00m onde encontra o ponto B; desse ponto deflete à direita e segue com rumo de 18º29’09”SE e uma extensão de 70,00m onde encontra o ponto C; desse ponto deflete à direita e segue rumo de 08º50’35”SW e uma extensão de 30,00m onde encontra o ponto D. Os rumos e extensões descritos do ponto B ao ponto D, seguem fazendo divisa com área municipal; do ponto D deflete à direita e segue fazendo divisa com o prédio do INAMPS com rumo de 18º29’09”NW e uma extensão de 70,00m onde encontra o ponto A, o qual deu origem à presente de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ÁREA DE PROPRIEDADE DA FAZENDA DO ESTADO DE SÃO PAU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Situação: </w:t>
      </w:r>
      <w:r>
        <w:rPr/>
        <w:t>A área situa-se na Avenida Major Pinheiro Franco (atual Avenida Vereador Narciso Yagui Guimarães), no Centro Cívico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Referência: </w:t>
      </w:r>
      <w:r>
        <w:rPr/>
        <w:t>Planta A/0194/70 – Processo nº 34.546/70 – PGE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Descrição: </w:t>
      </w:r>
      <w:r>
        <w:rPr/>
        <w:t xml:space="preserve">A área com perímetro A-B-C-D-A, com 2.100,00m² que assim se descreve e confronta: inicia-se no ponto A, localizado à 22,00m da intersecção dos alinhamentos da Rua Major Pinheiro Franco com a Rua Tenente Luiz Marcondes dos Santos (vias estas, hoje denominadas Av. Vereador Narciso Yagui Guimarães); desse ponto segue pelo alinhamento da Av. Major Pinheiro Franco (atual Avenida Vereador Narciso Yagui Guimarães) com uma extensão de 30,00m onde encontra o ponto B; desse ponto deflete à direita e segue com uma extensão de 70,00m onde encontra o ponto C; desse ponto deflete à direita e segue com uma extensão de 30,00m, onde encontra o ponto D; desse ponto deflete à direita e segue com uma extensão de 70,00m onde encontra o ponto A, o qual deu origem à presente descrição. As extensões descritas do ponto B ao ponto A, seguem fazendo divisa com área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As áreas descritas no artigo anterior, serão permutadas pelo valor de Cz$ 1.917.377,79 (um milhão, novecentos e setenta e sete cruzados e setenta e nove centavo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>As despesas decorrentes da execução da presente Lei, correrão à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12 de março de 1987, 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12 de março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06:00Z</dcterms:created>
  <dc:creator>Infotec Tecnologia</dc:creator>
  <dc:description/>
  <cp:keywords/>
  <dc:language>en-US</dc:language>
  <cp:lastModifiedBy>audipam</cp:lastModifiedBy>
  <dcterms:modified xsi:type="dcterms:W3CDTF">2012-10-09T17:40:00Z</dcterms:modified>
  <cp:revision>10</cp:revision>
  <dc:subject/>
  <dc:title>LEI N˚ 104</dc:title>
</cp:coreProperties>
</file>