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LEI Nº 3.102, DE 17 DE MARÇO DE 1987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revogação da Lei nº 2.689, de 8 de setembro de 1982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revogada a Lei nº 2.689, de 8 de setembro de 1982, que dispõe sobre autorização ao Poder Executivo para alienar por doação, duas áreas de terreno Municipal á Associação dos Engenheiros e Arquitetos de Mogi das Cruzes, para construção de sua sede soci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17 de março de 1987,42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17 de março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35:00Z</dcterms:created>
  <dc:creator>Infotec Tecnologia</dc:creator>
  <dc:description/>
  <cp:keywords/>
  <dc:language>en-US</dc:language>
  <cp:lastModifiedBy>audipam</cp:lastModifiedBy>
  <dcterms:modified xsi:type="dcterms:W3CDTF">2012-10-09T17:46:00Z</dcterms:modified>
  <cp:revision>13</cp:revision>
  <dc:subject/>
  <dc:title>LEI N˚ 104</dc:title>
</cp:coreProperties>
</file>