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</w:rPr>
        <w:t>LEI Nº 3.103, DE 17 DE MARÇO DE 1987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do Município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utorizada à alteração da nomenclatura da Rua Camélia – Código 002101-5, com início na Avenida Floradas – 005611-0 e término na Rua Gerânio – Código 006181-5 – Jardim “Braz Cubas”, que de ora em diante passa a denominar-se Rua Concreta Maria Rua (Irmã Conceição), neste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As despesas decorrentes da execução desta Lei, correrão à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24 de março de 1987,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24 de março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54:00Z</dcterms:created>
  <dc:creator>Infotec Tecnologia</dc:creator>
  <dc:description/>
  <cp:keywords/>
  <dc:language>en-US</dc:language>
  <cp:lastModifiedBy>audipam</cp:lastModifiedBy>
  <dcterms:modified xsi:type="dcterms:W3CDTF">2012-10-09T18:06:00Z</dcterms:modified>
  <cp:revision>9</cp:revision>
  <dc:subject/>
  <dc:title>LEI N˚ 104</dc:title>
</cp:coreProperties>
</file>