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LEI Nº 3.104, DE 30 DE MARÇO DE 198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á nova redação ao Artigo 3º, Caput, da Lei nº 3.085, de 16 de dezembro de 1986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3º, da Lei nº 3.085, de 16 de dezembro de 1986, passa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º O comércio em Feiras Livres somente poderá ser exercido mediante licença, que será concedida através de procedimento regular e deste que recolhidas às respectivas taxas previstas no Código Tributário Municipal (Lei nº 1.961, de 31 de dezembro de 1970, com posteriores modificações), assegurado o direito à isenção prevista na Lei nº 2.674, de 18 de junho de 1982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30 de març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30 de março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5:00Z</dcterms:created>
  <dc:creator>Infotec Tecnologia</dc:creator>
  <dc:description/>
  <cp:keywords/>
  <dc:language>en-US</dc:language>
  <cp:lastModifiedBy>audipam</cp:lastModifiedBy>
  <dcterms:modified xsi:type="dcterms:W3CDTF">2012-10-09T18:21:00Z</dcterms:modified>
  <cp:revision>10</cp:revision>
  <dc:subject/>
  <dc:title>LEI N˚ 104</dc:title>
</cp:coreProperties>
</file>