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06, DE 8 DE ABRIL DE 1987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parcial da Lei nº 2.846, de 28 de setembro de 1984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classificada como ZUD (Zona de uso diversificado) a área compreendida entre a Rua José Melone, a Rua Manoel de Oliveira e o limite do Parque Ecológico, no Bairro do Mogilar, nesta Cidade, e que atualmente integra a ZR 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planta US/0405/85, contendo a representação espacial das Normas de Orçamento do Uso e Ocupação do Solo, que acompanha a Lei nº 2.846, de 28 de setembro de 1984, fica substituída pela Planta US/0819/87, anexa, que faz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8 de abril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8 de abril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13:00Z</dcterms:created>
  <dc:creator>Infotec Tecnologia</dc:creator>
  <dc:description/>
  <cp:keywords/>
  <dc:language>en-US</dc:language>
  <cp:lastModifiedBy>audipam</cp:lastModifiedBy>
  <dcterms:modified xsi:type="dcterms:W3CDTF">2012-10-09T18:41:00Z</dcterms:modified>
  <cp:revision>14</cp:revision>
  <dc:subject/>
  <dc:title>LEI N˚ 104</dc:title>
</cp:coreProperties>
</file>