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07, DE 8 DE ABRIL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ões de vias públicas do Município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alteradas na forma abaixo, as denominações das atuais vias públicas do Município, que esta especifi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1 – AVENIDA TUPINIQUINS, </w:t>
      </w:r>
      <w:r>
        <w:rPr/>
        <w:t>que se inicia na Avenida Francisco Rodrigues Filho e termina na Rua Tenente Alcides Machado (Vila Sarah Avignon), que passa a denominar-se “Rua Waldemar Zierold”.</w:t>
      </w:r>
    </w:p>
    <w:p>
      <w:pPr>
        <w:pStyle w:val="Normal"/>
        <w:ind w:firstLine="4502"/>
        <w:jc w:val="both"/>
        <w:rPr/>
      </w:pPr>
      <w:r>
        <w:rPr>
          <w:b/>
        </w:rPr>
        <w:t>2 – RUA DAS AÇUCENAS</w:t>
      </w:r>
      <w:r>
        <w:rPr/>
        <w:t>, que tem início na Rua José de Aquino e término na Rua Vereador Fernando Oliveira Guena (Chácara das flores) que passa a denominar-se “Rua Amador Correa”.</w:t>
      </w:r>
    </w:p>
    <w:p>
      <w:pPr>
        <w:pStyle w:val="Normal"/>
        <w:ind w:firstLine="4502"/>
        <w:jc w:val="both"/>
        <w:rPr/>
      </w:pPr>
      <w:r>
        <w:rPr>
          <w:b/>
        </w:rPr>
        <w:t>3 – RUA ARAÇA</w:t>
      </w:r>
      <w:r>
        <w:rPr/>
        <w:t>, que se inicia na Avenida Japão e termina na Rua “I” (Vila Ipiranga), que passa a denominar-se “Rua Professora Sueli Oliveira Silva Martins”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4 – RUA DO MANGANÊS, </w:t>
      </w:r>
      <w:r>
        <w:rPr/>
        <w:t>que se inicia na Rua João Cardoso dos santos e termina na Avenida Cavalheiro Nami Jafet (Vila Jafet) que passa a denominar-se “Rua Benedito da Silva”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5 </w:t>
      </w:r>
      <w:r>
        <w:rPr/>
        <w:t xml:space="preserve">– </w:t>
      </w:r>
      <w:r>
        <w:rPr>
          <w:b/>
        </w:rPr>
        <w:t xml:space="preserve">RUA DO ESTANHO, </w:t>
      </w:r>
      <w:r>
        <w:rPr/>
        <w:t xml:space="preserve">que se inicia na Rua Bento Ramos de Queiroz e termina na Rua Cardoso dos Santos (Vila Jafet), que passa a denominar-se “Rua Prof.ª Ana Maria Bernardes”.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6 – RUA JACI, </w:t>
      </w:r>
      <w:r>
        <w:rPr/>
        <w:t>que tem início na Avenida José Benedito Braga e término na Rua Joaquina Maria de Jesus, (Vila Mogi lar), que passa a denominar-se “Rua Melvin Jones”.</w:t>
      </w:r>
    </w:p>
    <w:p>
      <w:pPr>
        <w:pStyle w:val="Normal"/>
        <w:ind w:firstLine="4502"/>
        <w:jc w:val="both"/>
        <w:rPr/>
      </w:pPr>
      <w:r>
        <w:rPr>
          <w:b/>
        </w:rPr>
        <w:t>7 – RUA DOS AGAPANTOS</w:t>
      </w:r>
      <w:r>
        <w:rPr/>
        <w:t>, que tem início na Rua José Tenório de Aquino e término na Rua Vereador Fernando de Oliveira Guena, (Chácara das Flores), que passa a denominar-se “Rua José Antonio Ferreira”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8 – TRAVESSA DEODATO, </w:t>
      </w:r>
      <w:r>
        <w:rPr/>
        <w:t xml:space="preserve">que tem início na Rua Dr. </w:t>
      </w:r>
    </w:p>
    <w:p>
      <w:pPr>
        <w:pStyle w:val="Normal"/>
        <w:ind w:firstLine="4502"/>
        <w:jc w:val="both"/>
        <w:rPr/>
      </w:pPr>
      <w:r>
        <w:rPr/>
        <w:t>Deodato Wertheimer e término na rua “I”, (Distrito de Braz Cubas), que passa a denominar-se “Rua Francisco Imbernon Capel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9 – RUA DO NÍQUEL, </w:t>
      </w:r>
      <w:r>
        <w:rPr/>
        <w:t>que tem início na Rua Presidente Campos Salles e término na Rua Santa Rosa, (Vila Industrial), que passa a denominar-se “Rua Pedro Jesus de Paula”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10 – RUAS ESMERALDA, </w:t>
      </w:r>
      <w:r>
        <w:rPr/>
        <w:t>que tem início na Rua Casarejos e término na Passagem do Topázio, (Loteamento Tietê – Vila Industrial), que passa a denominar-se “Rua Profª Lívia Cardoso Alves”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11 – RUA DOS GOIVOS, </w:t>
      </w:r>
      <w:r>
        <w:rPr/>
        <w:t>que do início na Rua Madressilva término na Rua Jorge Arantes Castro, (Loteamento Parque Santana), que passa a denominar-se “Rua Francisco Alves dos Anjos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ç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Em 8 de Abril de 1987,426° da Fundação da Cidade de Mogi das Cruze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o no Quadro de Editais da Portaria Municipal em 8 de abril de 1987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4:00Z</dcterms:created>
  <dc:creator>Infotec Tecnologia</dc:creator>
  <dc:description/>
  <cp:keywords/>
  <dc:language>en-US</dc:language>
  <cp:lastModifiedBy>audipam</cp:lastModifiedBy>
  <dcterms:modified xsi:type="dcterms:W3CDTF">2012-10-09T18:52:00Z</dcterms:modified>
  <cp:revision>12</cp:revision>
  <dc:subject/>
  <dc:title>LEI N˚ 104</dc:title>
</cp:coreProperties>
</file>