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08, DE 24 DE ABRIL DE 1987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Projeto de Lei nº 3108/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os Níveis de vencimentos e Referências de Salários dos funcionários e servidores dos Quadros de Pessoal Permanente e de Pessoal Variável, da Prefeitura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s atuais valores dos Níveis e Símbolos de Vencimentos e Referências de Salários dos funcionários e servidores municipais, integrantes dos Quadros de Pessoal Permanente QPP, do Pessoal Variável – QPV, e do Magistério – QPVM, respectivamente, ficam revalorizados em mais 20% (vinte por cento), a partir de 1° de abril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A medida a que alude este artigo, não abrange os servidores do Quadro Especial de Servidores QES, que prestam serviços na – área da Saúde, que nos temos do “Convênio” celebrado entre o Município e o Estado de São Paulo, os salários dos mesmos acompanham o parâmetro adotado pelo próprio Estado, para as respectivas funç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valor do “piso salarial” dos vencimentos e salários dos funcionários e servidores da Prefeitura fica reajustada para Cz$ 2.600,00 (dois mil e seiscentos cruzados), e não se aplica aos salários dos estafetas e ajudantes gerais (menore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s proventos dos inativos e os valores das pensões ficam igualmente revalorizados nas mesmas bases estabelecidas por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02"/>
        <w:jc w:val="both"/>
        <w:rPr/>
      </w:pPr>
      <w:r>
        <w:rPr/>
        <w:t>Prefeitura Municipal de Mogi das Cruzes, em 24 de abril de 1987,42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4 de abril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4:00Z</dcterms:created>
  <dc:creator>Infotec Tecnologia</dc:creator>
  <dc:description/>
  <cp:keywords/>
  <dc:language>en-US</dc:language>
  <cp:lastModifiedBy>audipam</cp:lastModifiedBy>
  <dcterms:modified xsi:type="dcterms:W3CDTF">2012-10-09T18:56:00Z</dcterms:modified>
  <cp:revision>9</cp:revision>
  <dc:subject/>
  <dc:title>LEI N˚ 104</dc:title>
</cp:coreProperties>
</file>