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09, DE 24 DE ABRIL DE 1987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222" w:hanging="0"/>
        <w:jc w:val="both"/>
        <w:rPr/>
      </w:pPr>
      <w:r>
        <w:rPr/>
        <w:t>Altera a redação do Parágrafo único do Artigo 3º da Lei nº 2.843, de 21 de setembro de 1984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Parágrafo único do Artigo 3º, de Lei nº 2.843, de 21 de setembro de 1984, passa, a ter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Parágrafo único.</w:t>
      </w:r>
      <w:r>
        <w:rPr>
          <w:b/>
        </w:rPr>
        <w:t xml:space="preserve"> </w:t>
      </w:r>
      <w:r>
        <w:rPr/>
        <w:t>Decorrido o prazo fixado neste artigo, sem que os respectivos proprietários, compromissário, compradores ou os que sobre os terrenos mantenham posse tenham atendido à Intimação, será aplicada aos infratores a multa na importância correspondente a 02 (duas) Unidades Fiscais, cobrada em dobro após 30 (trinta) dias, sendo que, em seguida, ficará a Prefeitura Municipal autorizada a proceder à execução dos serviços por seus próprios meios, fixando previamente o preço correspondente à Justa renumeração do serviço prestado, cuja importância deverá ser recolhida aos cofres municipais, no prazo de 30 (trinta) dias, a contar da data do recebimento da respectiva notificaçã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4 de abril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4 de abril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1:00Z</dcterms:created>
  <dc:creator>Infotec Tecnologia</dc:creator>
  <dc:description/>
  <cp:keywords/>
  <dc:language>en-US</dc:language>
  <cp:lastModifiedBy>audipam</cp:lastModifiedBy>
  <dcterms:modified xsi:type="dcterms:W3CDTF">2012-10-10T12:33:00Z</dcterms:modified>
  <cp:revision>11</cp:revision>
  <dc:subject/>
  <dc:title>LEI N˚ 104</dc:title>
</cp:coreProperties>
</file>