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10, DE 29 DE ABRIL DE 198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os Níveis de Vencimentos dos Funcionários da Câmara Municipal, e da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s atuais valores dos níveis de vencimentos dos Funcionários da Câmara Municipal de Mogi das cruzes, ficam revalorizadas em mais 20% (vinte por cento), a partir de 1º de abril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valor do “piso salarial” dos vencimentos dos Funcionários da Câmara Municipal, fica reajustado para Cz$ 2.600,00 (dois mil e seiscentos cruzad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s proventos dos inativos e os valores das pensões ficam igualmente revalorizado nas mesmas bases estabelecidas por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9 de abril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9 de abril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39:00Z</dcterms:created>
  <dc:creator>Infotec Tecnologia</dc:creator>
  <dc:description/>
  <cp:keywords/>
  <dc:language>en-US</dc:language>
  <cp:lastModifiedBy>audipam</cp:lastModifiedBy>
  <dcterms:modified xsi:type="dcterms:W3CDTF">2012-10-10T12:45:00Z</dcterms:modified>
  <cp:revision>9</cp:revision>
  <dc:subject/>
  <dc:title>LEI N˚ 104</dc:title>
</cp:coreProperties>
</file>