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11, DE 29 DE ABRIL DE 198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oncessão administrativa de uso de área municipal à “Associação das Donas de Casa de Mogi das Cruzes”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à “Associação das Donas de Casa de Mogi das Cruzes”, mediante concessão administrativa, independentemente de concorrência e pelo prazo de 40 (quarenta) anos, o uso de propriedade municipal situada intersecção dos alinhamentos da Rua Aprígio de Oliveira com a Avenida Cavalheiro Nami Jafet, Vila Industrial, nesta cidade, para a construção de sua se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“A área referida no artigo anterior, configurada na Planta L/0813/87, como parte integrante desta Lei, assim se descrev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 área com perímetro A-B-C-D-E-A, COM 1.025,69M2 que assim se descreve e confronta: inicia no ponto A, localizado no alinhamento da Avenida Nami Jafet e distante a 4,56m da intersecção dos alinhamentos da citada Avenida com a Rua Aprígio de Oliveira. Desse ponto segue pelo alinhamento da Avenida Cavalheiro Nami Jafet com uma extensão de 40,17m onde encontro o ponto B; desse ponto deflete à direita e segue fazendo divisa com área da COSIM com uma extensão de 29,60m onde encontra o ponto C; desse ponto deflete à direita e segue fazendo divisa área Municipal com uma extensão de 42,28m onde encontra o ponto D; desse ponto deflete à direita e segue pelo alinhamento da Rua Aprígio de Oliveira com uma extensão de 14,12m onde encontra o ponto E; desse ponto deflete à direita e segue em linha curva com um desenvolvimento de 7,80m onde encontra o ponto A que deu origem a presente descrição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lém das condições que vierem a ser exigidas pela Prefeitura, por ocasião da assinatura do instrumento de concessão, no sentido de salvaguardar os interesses municipais fica a concessionária obrigada 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servi-se do imóvel concedido para uso compatível com sua natureza, e exclusivamente para a finalidade prevista no artigo 1º.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construir na área cedida a edificação necessária à instalação e o funcionamento de sua sede;</w:t>
      </w:r>
    </w:p>
    <w:p>
      <w:pPr>
        <w:pStyle w:val="Normal"/>
        <w:ind w:firstLine="4502"/>
        <w:jc w:val="both"/>
        <w:rPr/>
      </w:pPr>
      <w:r>
        <w:rPr>
          <w:b/>
        </w:rPr>
        <w:t>c)</w:t>
      </w:r>
      <w:r>
        <w:rPr/>
        <w:t xml:space="preserve"> apresentar, para aprovação pelo órgão técnicos da Prefeitura, no prazo de 01 (um) ano, a partir da assinatura do competente instrumento de concessão, os projetos e memorial da edificação a ser executada, atendendo as exigências legais;</w:t>
      </w:r>
    </w:p>
    <w:p>
      <w:pPr>
        <w:pStyle w:val="Normal"/>
        <w:ind w:firstLine="4502"/>
        <w:jc w:val="both"/>
        <w:rPr/>
      </w:pPr>
      <w:r>
        <w:rPr>
          <w:b/>
        </w:rPr>
        <w:t>d)</w:t>
      </w:r>
      <w:r>
        <w:rPr/>
        <w:t xml:space="preserve"> iniciar as obras dentro de 02 (dois) anos, contados da aprovação do projeto, e concluí-las no prazo de 04 (quatro) anos;</w:t>
      </w:r>
    </w:p>
    <w:p>
      <w:pPr>
        <w:pStyle w:val="Normal"/>
        <w:ind w:firstLine="4502"/>
        <w:jc w:val="both"/>
        <w:rPr/>
      </w:pPr>
      <w:r>
        <w:rPr>
          <w:b/>
        </w:rPr>
        <w:t>e)</w:t>
      </w:r>
      <w:r>
        <w:rPr/>
        <w:t xml:space="preserve"> não ceder o imóvel, no todo ou em parte, a terceiros, seja a que título for;</w:t>
      </w:r>
    </w:p>
    <w:p>
      <w:pPr>
        <w:pStyle w:val="Normal"/>
        <w:ind w:firstLine="4502"/>
        <w:jc w:val="both"/>
        <w:rPr/>
      </w:pPr>
      <w:r>
        <w:rPr>
          <w:b/>
        </w:rPr>
        <w:t>f)</w:t>
      </w:r>
      <w:r>
        <w:rPr/>
        <w:t xml:space="preserve"> não permitir que terceiros se apossem do imóvel, bem como dar conhecimento imediato à Prefeitura de qualquer turbação de posse que se verifique;</w:t>
      </w:r>
    </w:p>
    <w:p>
      <w:pPr>
        <w:pStyle w:val="Normal"/>
        <w:ind w:firstLine="4502"/>
        <w:jc w:val="both"/>
        <w:rPr/>
      </w:pPr>
      <w:r>
        <w:rPr>
          <w:b/>
        </w:rPr>
        <w:t>g)</w:t>
      </w:r>
      <w:r>
        <w:rPr/>
        <w:t xml:space="preserve"> zelar pela limpeza e conservação do imóvel, devendo providenciar, às suas expensas, qualquer obra de manutenção que se fizer necessária;</w:t>
      </w:r>
    </w:p>
    <w:p>
      <w:pPr>
        <w:pStyle w:val="Normal"/>
        <w:ind w:firstLine="4502"/>
        <w:jc w:val="both"/>
        <w:rPr/>
      </w:pPr>
      <w:r>
        <w:rPr>
          <w:b/>
        </w:rPr>
        <w:t>h)</w:t>
      </w:r>
      <w:r>
        <w:rPr/>
        <w:t xml:space="preserve"> responder, perante a Prefeitura, pelos impostos e taxas que venham incidir sobre o imóvel;</w:t>
      </w:r>
    </w:p>
    <w:p>
      <w:pPr>
        <w:pStyle w:val="Normal"/>
        <w:ind w:firstLine="4502"/>
        <w:jc w:val="both"/>
        <w:rPr/>
      </w:pPr>
      <w:r>
        <w:rPr>
          <w:b/>
        </w:rPr>
        <w:t>i)</w:t>
      </w:r>
      <w:r>
        <w:rPr/>
        <w:t xml:space="preserve"> arcar com as despesas oriundas da concessão, inclusive as relativas à lavratura e registro do competente instru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Prefeitura terá o direito de, a qualquer tempo, fiscalizar o cumprimento das obrigações estabelecidas nesta Lei e no instrument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 Prefeitura não será responsável, inclusive perante terceiros, por quaisquer prejuízos decorrentes da execução das obras, serviços e trabalhos a cargo da concession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 extinção ou dissolução da concessionária, a alteração do destino da área, a inobservância das! Condições estatuídas nesta Lei ou das cláusulas que constarem do instrumento de concessão, bem como o inadimplemento de qualquer prazo fixado, implicará na automática rescisão da concessão, revertendo à área ao Município, e incorporando-se ao seu patrimônio, todas as edificações e benfeitorias nele executadas, sem direito de retenção e independentemente de qualquer pagamento ou indenização, seja a que título for, o mesmo ocorrendo findo o prazo da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As despesas decorrentes da execução desta Lei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9 de abril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9 de abril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04:00Z</dcterms:created>
  <dc:creator>Infotec Tecnologia</dc:creator>
  <dc:description/>
  <cp:keywords/>
  <dc:language>en-US</dc:language>
  <cp:lastModifiedBy>audipam</cp:lastModifiedBy>
  <dcterms:modified xsi:type="dcterms:W3CDTF">2012-10-10T12:51:00Z</dcterms:modified>
  <cp:revision>11</cp:revision>
  <dc:subject/>
  <dc:title>LEI N˚ 104</dc:title>
</cp:coreProperties>
</file>