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LEI Nº 3.119, DE 2 DE JUNHO DE 1987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utorização ao Poder Executivo, para pagamento em ‘’Pecúnia’’ ao Funcionário Publico Municipal, dos períodos de férias não gozadas por absoluta necessidade de serviço, e dá outras providências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o Poder Executivo autorizado a efetuar pagamento ao funcionário público municipal, do valor correspondente aos vencimentos dos períodos de férias já vencidas e não gozadas por absoluta necessidade do serviço e a partir do exercício de 1982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A conversão das férias vencidas e não gozadas em ‘’Pecúnia ‘’, benefício de caráter facultativo, dependerá do pedido formal do próprio funcionário. Desde que preencha as condições mencionadas neste Artig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os pedidos formulados com fundamento nesta Lei, não se aplicam às disposições do Artigo 106, da Lei nº 2.000, de 27 de abril de 1971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ab/>
      </w:r>
    </w:p>
    <w:p>
      <w:pPr>
        <w:pStyle w:val="Normal"/>
        <w:ind w:firstLine="4502"/>
        <w:jc w:val="both"/>
        <w:rPr/>
      </w:pPr>
      <w:r>
        <w:rPr/>
        <w:t>Prefeitura Municipal de Mogi das Cruzes, em 2 de junho de 1987,426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NTONIO CARLOS MACHADO TEIXEIRA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- Departamento Administrativo e publicado no Quadro de Editais da Portaria Municipal em 2 de junho de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1:07:00Z</dcterms:created>
  <dc:creator>Infotec Tecnologia</dc:creator>
  <dc:description/>
  <cp:keywords/>
  <dc:language>en-US</dc:language>
  <cp:lastModifiedBy>audipam</cp:lastModifiedBy>
  <dcterms:modified xsi:type="dcterms:W3CDTF">2012-10-10T13:25:00Z</dcterms:modified>
  <cp:revision>12</cp:revision>
  <dc:subject/>
  <dc:title>LEI N˚ 104</dc:title>
</cp:coreProperties>
</file>