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21, DE 23 DE JUNHO DE 1987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Projeto de Lei nº 434/87 </w:t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Associação Popular Famílias Cristãs de Mogi das Cruzes – ‘’APFC-MC’’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a Associação Popular Famílias Cristãs de Mogi da Cruzes – ‘’APFC-MC’’, Associação Civil e sem fins lucrativos, com objetivo filantrópicos, com sede e foro nesta Cidade e Comarca de Mogi das Cruzes, na Rua Prof. Gumercindo Coelho nº 570, Distrito de Braz Cub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/>
        <w:t>Prefeitura Municipal de Mogi das Cruzes,em 23 de junh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3 de junh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17:00Z</dcterms:created>
  <dc:creator>Infotec Tecnologia</dc:creator>
  <dc:description/>
  <cp:keywords/>
  <dc:language>en-US</dc:language>
  <cp:lastModifiedBy>audipam</cp:lastModifiedBy>
  <dcterms:modified xsi:type="dcterms:W3CDTF">2012-10-10T13:40:00Z</dcterms:modified>
  <cp:revision>12</cp:revision>
  <dc:subject/>
  <dc:title>LEI N˚ 104</dc:title>
</cp:coreProperties>
</file>