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>
          <w:b/>
        </w:rPr>
        <w:t>LEI Nº 3.127, DE 2 DE JULHO DE 1987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a regulamentação do horário das instituições financeiras no Município de Mogi das Cruzes e dá outras providências.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,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O horário de atendimento ao público das instituições financeiras no Município de Mogi das Cruzes obedecerá às disposições desta Lei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Parágrafo único. </w:t>
      </w:r>
      <w:r>
        <w:rPr/>
        <w:t>Por</w:t>
      </w:r>
      <w:r>
        <w:rPr>
          <w:b/>
        </w:rPr>
        <w:t xml:space="preserve"> </w:t>
      </w:r>
      <w:r>
        <w:rPr/>
        <w:t>instituições financeiras entende-se: os Bancos Comerciais, os Bancos de Desenvolvimentos; de Investimento; Caixas Econômicas; Cooperativas de Crédito; Sociedades de Créditos Imobiliário; Sociedade de Poupança; Sociedade de Crédito; Financiamento e Investimento; Corretora e Distribuidora de Títulos e Valores Imobiliário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º</w:t>
      </w:r>
      <w:r>
        <w:rPr/>
        <w:t xml:space="preserve"> O atendimento ao público será realizado no horário das 10,00 as 16,30 hora, de segunda a sexta-feir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º</w:t>
      </w:r>
      <w:r>
        <w:rPr/>
        <w:t xml:space="preserve"> É vedado o funcionamento aos sábados, domingos e feriados nacionais, estaduais e municipai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Parágrafo único.</w:t>
      </w:r>
      <w:r>
        <w:rPr/>
        <w:t xml:space="preserve"> Admitir-se-á, em casos excepcionais, horários especiais de atendimento ao público, em função de interesses de ordem geral, mediante prévio acordo entre o Executivo Municipal e o Banco Central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4º</w:t>
      </w:r>
      <w:r>
        <w:rPr/>
        <w:t xml:space="preserve"> Aos infratores das presentes disposições serão aplicadas às sansões previstas no Artigo 5º da Lei Municipal nº 2.324, de 15 de setembro de 1977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5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ab/>
      </w:r>
    </w:p>
    <w:p>
      <w:pPr>
        <w:pStyle w:val="Normal"/>
        <w:ind w:firstLine="4502"/>
        <w:jc w:val="both"/>
        <w:rPr/>
      </w:pPr>
      <w:r>
        <w:rPr/>
        <w:t>Prefeitura Municipal de Mogi das Cruzes, em 2 de julho de 1987, 426º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ANTONIO CARLOS MACHADO TEIXEIRA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Municipal de Administração - Departamento Administrativo e publicado no Quadro de Editais da Portaria Municipal em 2 de julho de 19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8:38:00Z</dcterms:created>
  <dc:creator>Infotec Tecnologia</dc:creator>
  <dc:description/>
  <cp:keywords/>
  <dc:language>en-US</dc:language>
  <cp:lastModifiedBy>audipam</cp:lastModifiedBy>
  <dcterms:modified xsi:type="dcterms:W3CDTF">2012-10-10T17:14:00Z</dcterms:modified>
  <cp:revision>9</cp:revision>
  <dc:subject/>
  <dc:title>LEI N˚ 104</dc:title>
</cp:coreProperties>
</file>