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28, DE 10 DE JULHO DE 1987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Projeto de Lei nº 443/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classificação de nível de vencimentos de cargo da Câmara Municipal de Mogi das Cruzes,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reclassificado para o Nível “20”, o cargo de Atendente Público nível “19” de provimento isolado e efetivo do Quadro de Funcionários da Câmara Municipal, criado pela Lei nº 3.126, de 2 de julh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 com a execução da presente Lei correrão por conta das dotações próprias constantes do Orçamento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Prefeitura Municipal de Mogi das Cruzes, em 10 de Julh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0 de Jul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8:00Z</dcterms:created>
  <dc:creator>Infotec Tecnologia</dc:creator>
  <dc:description/>
  <cp:keywords/>
  <dc:language>en-US</dc:language>
  <cp:lastModifiedBy>audipam</cp:lastModifiedBy>
  <dcterms:modified xsi:type="dcterms:W3CDTF">2012-10-10T17:55:00Z</dcterms:modified>
  <cp:revision>10</cp:revision>
  <dc:subject/>
  <dc:title>LEI N˚ 104</dc:title>
</cp:coreProperties>
</file>