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30, DE 23 DE JULH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do Município, e dá outras providências.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a denominação da atual “RUA CAIAPÓS”, que tem início na Avenida Francisco Rodrigues Filho e término na Rua Tenente Alcides Machado – Código de Logradouro nº 2.061, nesta Cidade para declarar que a mesma de ora em diante a denominar-se “RUA MAESTRO ANTONIO MÁRMORA FILHO”.</w:t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>
          <w:b/>
        </w:rPr>
        <w:t>Parágrafo único.</w:t>
      </w:r>
      <w:r>
        <w:rPr/>
        <w:t xml:space="preserve"> As percentagens de reajuste de que trata o presente Artigo são aplicadas cumulativamente.</w:t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.</w:t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/>
        <w:t>Prefeitura Municipal de Mogi das Cruzes, em 23 de julh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23 de julho de 1987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8:00Z</dcterms:created>
  <dc:creator>Infotec Tecnologia</dc:creator>
  <dc:description/>
  <cp:keywords/>
  <dc:language>en-US</dc:language>
  <cp:lastModifiedBy>audipam</cp:lastModifiedBy>
  <dcterms:modified xsi:type="dcterms:W3CDTF">2012-10-10T18:30:00Z</dcterms:modified>
  <cp:revision>9</cp:revision>
  <dc:subject/>
  <dc:title>LEI N˚ 104</dc:title>
</cp:coreProperties>
</file>