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31, DE 23 DE JULH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lteração do parágrafo Único, do Artigo 173, da Lei nº 2.000, de 27 de abril de 1971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Parágrafo Único do Artigo 173, da Lei nº 2.000, de 27 de abril de 1971- Estatuto dos Funcionários Públicos Municipais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Parágrafo único. A jornada de trabalho dos funcionários e servidores municipais mencionados neste Artigo será de quarenta (40) horas semanais de serviço, com expediente das 8:00 horas as 18:00 horas de segunda à sexta-feira, obedecendo a um intervalo de 02:00 horas para o almoço.”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 e em especial a Lei nº 2.900, de 29 de março de 198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>Prefeitura Municipal de Mogi das Cruzes, em 23 de julh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3 de julh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20:00Z</dcterms:created>
  <dc:creator>Infotec Tecnologia</dc:creator>
  <dc:description/>
  <cp:keywords/>
  <dc:language>en-US</dc:language>
  <cp:lastModifiedBy>audipam</cp:lastModifiedBy>
  <dcterms:modified xsi:type="dcterms:W3CDTF">2012-10-10T18:37:00Z</dcterms:modified>
  <cp:revision>8</cp:revision>
  <dc:subject/>
  <dc:title>LEI N˚ 104</dc:title>
</cp:coreProperties>
</file>