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33, DE 10 DE AGOSTO DE 198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instituição de funções e da outras providencias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as e integradas na Estrutura Administrativa da Prefeitura, aprovada pela Lei nº 2.987, de 27 de dezembro de 1984, e alterações posteriores, na Secretaria Municipal de Obras e Serviços Urbanos- Departamento de Viação e Serviços urbanos, a Divisão de Praças e Jardins e na Divisa de Limpeza e Conservação de Vias e Logradouros Públicos o Setor de Conservação de Via Publicas não Pavimenta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atual Setor de Praças, parques e jardins, subordinado ao Departamento de Viação e Serviços urbanos, passa a denominar-se Setor de Praças e Jardins- na Divisão de Praças e jardin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Setor de Licenciamento e Fiscalização de Obras, subordinado ao Departamento de Obras e Desenvolvimento Urbanos, passa a denominar-se Setor de Fiscalização de Obras- da Divisão de Fiscalização de Obras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função de Encarregado de Praças, parques e jardins- Ref. “D-A”, fica transformada em encarregado de Setor Ref. “C-A”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 Unidade- Aviário Municipal- subordinada não Departamento de Obras e Desenvolvimento Urbanos, passa a subordinar-se ao Departamento de Viação e Serviços Urbanos da Secretaria Municipal de Obras e Serviços Urbanos,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Ficam instituídas e integradas no Quadro de pessoal Variável- QPV, as funções abaixo relacionadas: </w:t>
      </w:r>
    </w:p>
    <w:p>
      <w:pPr>
        <w:pStyle w:val="Normal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826"/>
        <w:gridCol w:w="2045"/>
      </w:tblGrid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OMENCLATURA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º. DE FUNÇÃO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DEPARTAMENTO DE VIAÇÃO E SERVIÇOS URBANOS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SÃO DE VIAÇÃO 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letricista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I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ncanador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Z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otorista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M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judante Geral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-B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edreir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Z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TOR DE COMPENSAÇAO DE GALERIAS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Q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perador de Máquinas “A”.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M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otorista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M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edreir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Z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mpedrador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M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judante Geral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-B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TOR DE CONSERVAÇAO DE VIAS PUBLICAS NÃO PAVIMENTADAS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ncarregado do Setor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C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otorista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M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perador de Compressor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Z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judante Geral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-B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6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perador de Máquinas “B”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J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IVISÃO DE PRAÇAS E JARDINS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hefe de Divisão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B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TOR DE PRAÇAS E JARDINS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uxiliar de Setor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J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perador de Máquinas “A”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M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Motorista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N-A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</w:tr>
      <w:tr>
        <w:trPr/>
        <w:tc>
          <w:tcPr>
            <w:tcW w:w="7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judante Geral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E-B</w:t>
            </w:r>
          </w:p>
        </w:tc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As atribuições das Unidades ora criadas e das novas funções, serão fixadas por Decret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A Gratificação a Titulo de Representação a que se refere o Artigo 16, da Lei nº 2.744, de 1º de julho de 1983, a que fazem jus os ocupantes dos cargos e funções constantes dos Quadros de Pessoal Permanente e variável, especificados nos Artigos 3º da Lei nº 2.916, de 24 de maio de 1985, 7º e 8º da Lei nº 2.978, de 4 de dezembro de 1985, 2º da Lei nº 3.008, de 8 de maio de 1986, 8º e 9º da Lei nº 3.010, de 13 de maio de 1986, 15 da Lei nº 3.096, de 5 de março de 1987 e 6º da Lei nº 3.057, de 20 de outubro de 1986, ficam convertida em Adicional de Função, que ora é instituído e nas mesmas bases fixadas atualmen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 Adicional da Função instituído neste Artigo, incorpora-se aos respectivos vencimentos e salários, para todos os efeitos leg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As despesas decorrentes da execução da presente Lei, correrão à conta das dotações constantes do orçamento, suplementadas, se necessá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Prefeitura Municipal de Mogi das Cruzes, em 10 de Agost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10 de agosto de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37:00Z</dcterms:created>
  <dc:creator>Infotec Tecnologia</dc:creator>
  <dc:description/>
  <cp:keywords/>
  <dc:language>en-US</dc:language>
  <cp:lastModifiedBy>audipam</cp:lastModifiedBy>
  <dcterms:modified xsi:type="dcterms:W3CDTF">2012-10-11T12:51:00Z</dcterms:modified>
  <cp:revision>11</cp:revision>
  <dc:subject/>
  <dc:title>LEI N˚ 104</dc:title>
</cp:coreProperties>
</file>