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34, DE 10 DE AGOST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lteração de denominação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alteradas na forma baixo, as atuais denominações das seguintes vias públicas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1. RUA ACARÁ</w:t>
      </w:r>
      <w:r>
        <w:rPr/>
        <w:t>, que tem inicio na Avenida João XXIII e termino na Avenida Antonio Teixeira Muniz, jardim São Pedro- código- 000061-9, que passa a denominar-se “RUA VITOR CIOLA”;</w:t>
      </w:r>
    </w:p>
    <w:p>
      <w:pPr>
        <w:pStyle w:val="Normal"/>
        <w:ind w:firstLine="4502"/>
        <w:jc w:val="both"/>
        <w:rPr/>
      </w:pPr>
      <w:r>
        <w:rPr>
          <w:b/>
        </w:rPr>
        <w:t>2. RUA DOS BORORÓS</w:t>
      </w:r>
      <w:r>
        <w:rPr/>
        <w:t>, que tem inicio na Avenida Francisco Rodrigues Filho e termino em uma Praça sem denominação- Vila Sarah Avignon- código 004451-9, que passam a denominar-se “RUA DIRCEU ALVES RODRIGUES”;</w:t>
      </w:r>
    </w:p>
    <w:p>
      <w:pPr>
        <w:pStyle w:val="Normal"/>
        <w:ind w:firstLine="4502"/>
        <w:jc w:val="both"/>
        <w:rPr/>
      </w:pPr>
      <w:r>
        <w:rPr>
          <w:b/>
        </w:rPr>
        <w:t>3. RUA TUPÃ,</w:t>
      </w:r>
      <w:r>
        <w:rPr/>
        <w:t xml:space="preserve"> que inicia na Rua Diogo Dominguez Y Dominguez e termina na Rua Joaquina Maria de Jesus- Vila Mogilar- código 013221-4, passa a denominar-se “Rua Manoel Dorador Fernandes”;</w:t>
      </w:r>
    </w:p>
    <w:p>
      <w:pPr>
        <w:pStyle w:val="Normal"/>
        <w:ind w:firstLine="4502"/>
        <w:jc w:val="both"/>
        <w:rPr/>
      </w:pPr>
      <w:r>
        <w:rPr>
          <w:b/>
        </w:rPr>
        <w:t>4. AVENIDA CABO VERDE,</w:t>
      </w:r>
      <w:r>
        <w:rPr/>
        <w:t xml:space="preserve"> com inicio na Avenida Dona Áurea Martins dos Anjos, e término na Rua Áustria- Vila Jundiapeba- Distrito de Jundiapeba- Código 02011-4, que passa a denominar-se “Avenida José Rodrigues Pires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10 de Agost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0 de agost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2:00Z</dcterms:created>
  <dc:creator>Infotec Tecnologia</dc:creator>
  <dc:description/>
  <cp:keywords/>
  <dc:language>en-US</dc:language>
  <cp:lastModifiedBy>audipam</cp:lastModifiedBy>
  <dcterms:modified xsi:type="dcterms:W3CDTF">2012-10-11T12:58:00Z</dcterms:modified>
  <cp:revision>8</cp:revision>
  <dc:subject/>
  <dc:title>LEI N˚ 104</dc:title>
</cp:coreProperties>
</file>