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37, DE 13 DE AGOSTO DE 1987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Projeto de Lei nº 457/1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Concede Abono Salarial e da outras providê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ssegurado aos Funcionários e servidores que perceberem, no mês de agosto, vencimentos e salários mensais inferiores a Cz$ 9.559,60 (nove mil, quinhentos e cinqüenta e nove cruzados e sessenta centavos) respectivamente, a concessão de um abono, no valor de Cz$ 250,00 (duzentos e cinqüenta cruzad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abono a que se refere o Artigo anterior será incorporado, a partir do mês de setembro seguinte, aos respectivos vencimentos e sal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valor do “Piso Salarial” dos vencimentos e salários dos funcionários e servidores da Prefeitura passa a ser de Cz$ 3.994,00 (três mil. Novecentos e noventa e quatro cruzad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À medida que alude o Artigo anterior não abrange os servidores no Quadro Especial de Servidores, que prestam serviços na área da saúde, nos termos do Convênio exist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As disposições desta Lei, são extensivas aos inativos e aos pensionista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As despesas decorrentes da execução da presente Lei, correrão à conta das dotações próprias do orçamento, suplementadas, se necessá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13 de Agost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3 de agost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3:00Z</dcterms:created>
  <dc:creator>Infotec Tecnologia</dc:creator>
  <dc:description/>
  <cp:keywords/>
  <dc:language>en-US</dc:language>
  <cp:lastModifiedBy>audipam</cp:lastModifiedBy>
  <dcterms:modified xsi:type="dcterms:W3CDTF">2012-10-11T14:52:00Z</dcterms:modified>
  <cp:revision>7</cp:revision>
  <dc:subject/>
  <dc:title>LEI N˚ 104</dc:title>
</cp:coreProperties>
</file>