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38, DE 14 DE AGOSTO DE 1987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Projeto de Lei nº 3.131/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para abertura de créditos adicionais suplementare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, créditos adicionais suplementares em mais 30% (trinta) por cento do limite fixado no Artigo 4º, da Lei nº 3.075, de 25 de novembro de 1986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 xml:space="preserve">. Para cobertura dos créditos adicionais a que alude este Artigo, serão utilizados os recursos hábeis especificados nos Incisos II, III e IV, parágrafo 1º do Artigo 43, da Lei Federal nº 4.320, de 17 de março de 196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14 de Agost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3 de agost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1:00Z</dcterms:created>
  <dc:creator>Infotec Tecnologia</dc:creator>
  <dc:description/>
  <cp:keywords/>
  <dc:language>en-US</dc:language>
  <cp:lastModifiedBy>audipam</cp:lastModifiedBy>
  <dcterms:modified xsi:type="dcterms:W3CDTF">2012-10-11T16:58:00Z</dcterms:modified>
  <cp:revision>7</cp:revision>
  <dc:subject/>
  <dc:title>LEI N˚ 104</dc:title>
</cp:coreProperties>
</file>