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39, DE 19 DE AGOST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jc w:val="both"/>
        <w:rPr/>
      </w:pPr>
      <w:r>
        <w:rPr/>
        <w:t xml:space="preserve">Dispõe sobre as aplicações no Mercado Aberto e da outras providê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alínea “a”, do Artigo 2º, da Lei nº 2.737, de 7 de Junho de 1983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º- As aplicações dever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ser feitas diretamente com estabelecimentos de crédito da rede oficial ou privada, sendo vedada qualquer intermediação;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 xml:space="preserve">. As aplicações que trata a alínea “a”, deste Artigo, deverão se restringir exclusivamente ao produto das arrecadações feitas nos respectivos estabelecimentos ou resultantes das operações de crédito, contraídas pela Prefeitura, nesses mesmos estabeleciment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19 de Agosto de 1987,42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9 de agost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6:00Z</dcterms:created>
  <dc:creator>Infotec Tecnologia</dc:creator>
  <dc:description/>
  <cp:keywords/>
  <dc:language>en-US</dc:language>
  <cp:lastModifiedBy>audipam</cp:lastModifiedBy>
  <dcterms:modified xsi:type="dcterms:W3CDTF">2012-10-11T17:07:00Z</dcterms:modified>
  <cp:revision>8</cp:revision>
  <dc:subject/>
  <dc:title>LEI N˚ 104</dc:title>
</cp:coreProperties>
</file>