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  <w:t>LEI Nº 3.140, DE 19 DE AGOSTO DE 1987</w:t>
      </w:r>
    </w:p>
    <w:p>
      <w:pPr>
        <w:pStyle w:val="Normal"/>
        <w:ind w:left="52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Dispõe sobre autorização ao Poder Executivo para celebrar Convênio. </w:t>
      </w:r>
    </w:p>
    <w:p>
      <w:pPr>
        <w:pStyle w:val="Normal"/>
        <w:ind w:left="5222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o Poder Executivo autorizado a celebrar Convênio com o estado de São Paulo- Secretaria de Defesa do Consumidor, com a finalidade de execução de programa de proteção e cumprimento, no âmbito municipal, do Decreto Lei nº 2.339, de 26 de junho de 1987, na forma da minuta anexa, que faz parte integrante desta Lei, e que fica aprovad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, correrão à conta das dotações próprias do orçament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 </w:t>
      </w:r>
      <w:r>
        <w:rPr/>
        <w:t>Prefeitura Municipal de Mogi das Cruzes, em 19 de Agosto de 1987, 426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NTONIO CARLOS MACHADO TEIXEIRA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- Departamento Administrativo e publicado no Quadro de Editais da Portaria Municipal em 19 de agosto de 1987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23:00Z</dcterms:created>
  <dc:creator>Infotec Tecnologia</dc:creator>
  <dc:description/>
  <cp:keywords/>
  <dc:language>en-US</dc:language>
  <cp:lastModifiedBy>audipam</cp:lastModifiedBy>
  <dcterms:modified xsi:type="dcterms:W3CDTF">2012-10-11T17:18:00Z</dcterms:modified>
  <cp:revision>7</cp:revision>
  <dc:subject/>
  <dc:title>LEI N˚ 104</dc:title>
</cp:coreProperties>
</file>